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НИНГРАДСКАЯ ОБЛАСТЬ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УЖСКИЙ МУНИЦИПАЛЬНЫЙ РАЙОН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ТОРКОВИЧСКОГО СЕЛЬСКОГО ПОСЕЛЕ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8 ноября 2023 года</w:t>
        <w:tab/>
        <w:tab/>
        <w:tab/>
        <w:tab/>
        <w:tab/>
        <w:tab/>
        <w:tab/>
        <w:tab/>
        <w:t>№ 168</w:t>
        <w:tab/>
        <w:tab/>
        <w:tab/>
        <w:tab/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 утверждении программы профилактики рисков причинения                  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реда (ущерба) охраняемым законом ценностям на 2024г. 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фере муниципального контроля в сфере благоустройства на территории 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образования Торковичское сельское поселение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pacing w:val="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1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В целях реализации Постановления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spacing w:val="1"/>
          <w:sz w:val="28"/>
          <w:szCs w:val="28"/>
        </w:rPr>
        <w:t>в соответствии с </w:t>
      </w:r>
      <w:hyperlink r:id="rId3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, руководствуясь Уставом Торковичского сельского поселения, администрация Торковичского сельского поселения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1"/>
          <w:sz w:val="28"/>
          <w:szCs w:val="28"/>
          <w:lang w:eastAsia="en-US"/>
        </w:rPr>
        <w:t>Постановляет:</w:t>
        <w:br/>
      </w:r>
      <w:r>
        <w:rPr>
          <w:rFonts w:eastAsia="Calibri" w:cs="Times New Roman" w:ascii="Times New Roman" w:hAnsi="Times New Roman"/>
          <w:spacing w:val="1"/>
          <w:sz w:val="28"/>
          <w:szCs w:val="28"/>
          <w:lang w:eastAsia="en-US"/>
        </w:rPr>
        <w:t xml:space="preserve">1.  Утвердить прилагаемую  программу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филактики рисков причинения вреда (ущерба) охраняемым законом ценностям на 2024г. в сфере муниципального контроля в сфере благоустройства на территории муниципального образования Торковичское сельское поселение</w:t>
      </w:r>
      <w:r>
        <w:rPr>
          <w:rFonts w:eastAsia="Calibri" w:cs="Times New Roman" w:ascii="Calibri" w:hAnsi="Calibri"/>
          <w:spacing w:val="1"/>
          <w:sz w:val="28"/>
          <w:szCs w:val="28"/>
          <w:lang w:eastAsia="en-US"/>
        </w:rPr>
        <w:br/>
      </w:r>
      <w:r>
        <w:rPr>
          <w:rFonts w:eastAsia="Calibri" w:cs="Times New Roman" w:ascii="Times New Roman" w:hAnsi="Times New Roman"/>
          <w:color w:val="2D2D2D"/>
          <w:spacing w:val="1"/>
          <w:sz w:val="28"/>
          <w:szCs w:val="28"/>
          <w:lang w:eastAsia="en-US"/>
        </w:rPr>
        <w:t>2. Настоящее Постановление вступает в силу после официального опубликования, но не ранее 01.01.2024.</w:t>
        <w:br/>
        <w:t>3. Опубликовать настоящее Постановление на официальном сайте администрации Торковичского сельского поселения</w:t>
        <w:br/>
        <w:t>4. Контроль за исполнением настоящего Постановления возложить на заместителя главы администрации.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color w:val="2D2D2D"/>
          <w:spacing w:val="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2D2D2D"/>
          <w:spacing w:val="1"/>
          <w:sz w:val="28"/>
          <w:szCs w:val="28"/>
          <w:lang w:eastAsia="en-US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35"/>
        <w:gridCol w:w="2284"/>
      </w:tblGrid>
      <w:tr>
        <w:trPr>
          <w:trHeight w:val="2763" w:hRule="atLeast"/>
        </w:trPr>
        <w:tc>
          <w:tcPr>
            <w:tcW w:w="47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Глава администраци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Торковичского сельского посел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9865" cy="16357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63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Иванова Е.В.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eastAsia="Calibri" w:cs="Times New Roman"/>
          <w:color w:val="2D2D2D"/>
          <w:spacing w:val="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2D2D2D"/>
          <w:spacing w:val="1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2D2D2D"/>
          <w:spacing w:val="1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color w:val="2D2D2D"/>
          <w:spacing w:val="1"/>
          <w:sz w:val="24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филактики рисков причинения вреда (ущерба) охраняемым законом ценностям на 2024 год в сфере муниципального контроля в сфере благоустройства на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го образования Торковичское сельское поселени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щие положения</w:t>
      </w:r>
    </w:p>
    <w:p>
      <w:pPr>
        <w:pStyle w:val="Normal"/>
        <w:spacing w:lineRule="atLeast" w:line="1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контроля в сфере благоустройства на территории муниципального образования Торковичское сельское поселение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tLeast" w:line="1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программа направлена на достижение общественно значимых результатов, посредством проведения профилактических мероприятий которые, в свою очередь, являются приоритетным по отношению к проведению контрольных мероприятий (проверок).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I. 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органа, характеристика проблем, на решение которых</w:t>
        <w:br/>
        <w:t>направлена Программа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точно большое количество ежегодно выявляемых нарушений законодательства в сфере благоустройства свидетельствует о необходимости продолжения активной работы в области муниципального контроля в сфере благоустройства. 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в целях профилактики нарушений требований законодательства в сфере благоустройства планируется: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остоянное совершенствование и развитие тематического раздела                               на официальном сайт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Торкович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 информационно-телекоммуникационной сети Интернет: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новление (при необходимости) перечня наименований, реквизитов и текстов нормативных правовых актов и (или) их отдельных частей (положений) оценка соблюдения которых является предметом муниципального контроля в сфере благоустройства, а также информации о должностных лицах, осуществляющих муниципальный контроль в сфере благоустройства, их контактных данных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воевременное размещение планов проведения плановых проверок, результатов проверок, подготовка развернутых ответов на часто задаваемые вопросы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ополнительное информирование контролируемых лиц через новостной блок официального интернет-сайта об изменениях законодательства в сфере благоустройства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ное консультирование контролируемых лиц и (или) их представителей на личном приеме, а также по телефону по вопросам соблюдения требований законодательства в сфере благоустройства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ежегодное обобщение правоприменительной практики с указанием наиболее часто встречающихся случаев нарушений требований законодательства в сфере благоустройства с рекомендациями в отношении мер, которые должны приниматься в целях недопущения таких нарушений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ъявление предостережений о недопустимости нарушения обязательных требований;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II. Цели и задачи реализации программы профилактики</w:t>
      </w:r>
    </w:p>
    <w:p>
      <w:pPr>
        <w:pStyle w:val="Normal"/>
        <w:spacing w:lineRule="atLeast" w:line="1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ранение существующих и потенциальных условий, причин и факторов, способных привести к нарушениям обязательных требований и (или) причинению вреда (ущерба);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отвращение риска причинения вреда и снижения уровня ущерба вследствие нарушений обязательных требований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вышение прозрачности осуществления регионального государственного строительного надзора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формирование моделей социально ответственного, добросовестного правового поведения контролируемых лиц.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решить следующие основные задачи: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у контролируемых лиц единообразного понимания требований законодательства в сфере благоустройства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вышение прозрачности деятельности при осуществлении муниципального контроля в сфере благоустройства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ыявление наиболее часто встречающихся случаев нарушений требований законодательства в сфере благоустройства, подготовка и размещение на официальном интернет-сайте соответствующих руководств в целях недопущения указанных нарушений.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ческие мероприятия планируются и осуществляются на основе соблюдения следующих основополагающих принципов: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нцип понятности - представление контролируемым лицам информации о требованиях законодательства в сфере благоустройства в простой исчерпывающей форме (описание, пояснение, приведение примеров, общественное обсуждение нормативных правовых актов, в том числе содержащих санкции за несоблюдение вышеуказанных требований);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цип информационной открытости - доступность для контролируемых лиц сведений об организации и проведении профилактических мероприятий;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цип обязательности - строгая необходимость проведения профилактических мероприятий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нцип полноты охвата - привлечение к настоящей программе максимально-возможного числа контролируемых лиц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инцип релевантности - самостоятельный выбор администрацией формы профилактических мероприятий, исходя из вида муниципального контроля, с учетом особенностей контролируемых лиц (специфика деятельности, оптимальный способ коммуникации)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инцип актуальности - анализ и актуализация настоящей программы;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инцип периодичности - обеспечение безусловной регулярности проведения профилактических мероприятий.</w:t>
      </w:r>
    </w:p>
    <w:p>
      <w:pPr>
        <w:pStyle w:val="Formattext"/>
        <w:shd w:fill="FFFFFF" w:val="clear"/>
        <w:spacing w:lineRule="atLeast" w:line="1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rmattext"/>
        <w:shd w:fill="FFFFFF" w:val="clear"/>
        <w:spacing w:lineRule="atLeast" w:line="1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lineRule="atLeast" w:line="1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widowControl/>
        <w:autoSpaceDE w:val="true"/>
        <w:spacing w:lineRule="atLeast" w:line="1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профилактических мероприятий Программы на 2024 год приведен в таблице №1. </w:t>
      </w:r>
    </w:p>
    <w:p>
      <w:pPr>
        <w:pStyle w:val="Normal"/>
        <w:suppressAutoHyphens w:val="true"/>
        <w:jc w:val="right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а № 1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320"/>
        <w:gridCol w:w="2190"/>
        <w:gridCol w:w="2409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е мероприят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ат мероприятия</w:t>
            </w:r>
          </w:p>
        </w:tc>
      </w:tr>
      <w:tr>
        <w:trPr>
          <w:tblHeader w:val="true"/>
          <w:trHeight w:val="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администрации Торковичского сельского поселения Лужского муниципального района Ленинградской области актуальной информации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ы нормативных правовых актов, регулирующих осуществление муниципаль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фере благоустрой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в актуальном состоян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зменениях, внесенных в нормативные правовые акты, регулирующие осуществление муниципаль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фере благоустрой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о сроках и порядке их вступления в силу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3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 до 3 дней со дня утверждения доклада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периодичностью, не реже одного раза в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1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ый доклад о муниципальном контро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фере благоустрой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 до 3 дней со дня утверждения докла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профилактики на 2024 г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октября 2024 г.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ект Программы для общественного обсуждения)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дней со дня утверждения (утвержденной Программ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ых планов проведения плановых контрольных (надзорных) мероприятий по муниципальному контро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фере благоустройств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 рабочих дней со дня их утверждения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15 декабря года, предшествующего году реализации ежегодного пла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контролируемых лиц и иных заинтересованных лиц по вопросам соблюдения обязательных требований законодатель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фере благоустрой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редством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й в средствах массовой информации (газеты, журналы)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й на официальном сайте администрации Торковичского сельского поселения Лужского муниципального района Ленинградской обла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4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контрольным (надзорным) органом правоприменительной практики осуществления муниципаль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фере благоустрой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части компетен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, не позднее 1 марта 202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0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российским законодатель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3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должностным лицом контрольного (надзорного) органа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вопросам, связанным с организацией и осуществлением муниципаль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фере благоустрой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отношении контролируемых ли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бращениям контролируемых лиц и их представителей, поступившим в течение 202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реже чем 2 раза в год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 2024 г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контро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фере благоустрой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территории муниципального образования Торковичское сельское поселение на 2025 го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ктября 2024 г. (разработка)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декабря 2024 г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тверждение)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spacing w:lineRule="atLeast" w:line="1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IV. Показатели результативности и эффективности Программы</w:t>
      </w:r>
    </w:p>
    <w:p>
      <w:pPr>
        <w:pStyle w:val="Normal"/>
        <w:spacing w:lineRule="atLeast" w:line="1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spacing w:lineRule="atLeast" w:line="1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ми показателями эффективности и результативности являются:</w:t>
      </w:r>
    </w:p>
    <w:p>
      <w:pPr>
        <w:pStyle w:val="Style18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личество проведенных профилактических мероприятий;</w:t>
      </w:r>
    </w:p>
    <w:p>
      <w:pPr>
        <w:pStyle w:val="Style18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количество контролируемых лиц, в отношении которых проведены профилактические мероприятия;</w:t>
      </w:r>
    </w:p>
    <w:p>
      <w:pPr>
        <w:pStyle w:val="Style18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доля объектов капитального строительства, на которых проведены профилактические мероприятия, от общего количества поднадзорных объектов (устанавливается в процентах).</w:t>
      </w:r>
    </w:p>
    <w:p>
      <w:pPr>
        <w:pStyle w:val="Style18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trike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м механизмом оценки эффективности и результативности профилактических мероприятий является увеличение количества профилактических мероприятий и как следствие снижение количества нарушений обязательных требований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уполномоченных лиц, ответственных за организацию и проведение профилактических мероприятий Программы на 2024 год приведен в таблице № 2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ее управление и контроль за ходом реализации Программы осущест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Торковичского сельского поселения Лу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реализации Программы осуществляется на регулярной основе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рофилактической работы включаются в ежегодные доклады об осуществлении муниципального контроля в сфере благоустройства и в виде отдельного информационного сообщения размещаются на официальном сайт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ркович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Лужского муниципального района Ленинградской области в информационно-коммуникационной сети «Интернет»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319"/>
        <w:gridCol w:w="2268"/>
        <w:gridCol w:w="1985"/>
        <w:gridCol w:w="2409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Еле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нтин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Торкович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372) 78-844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,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е показатели результативности мероприятий Программы по муниципальному контролю в сфере благоустройства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личество выявленных нарушений требований законодательства в сфере благоустройства, шт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 в сфере благоустрой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эффективности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нижение количества выявленных при проведении контрольно-надзорных мероприятий нарушений требований законодательства в сфере благоустройства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ценки фактических (достигнутых) значений показателей включаются в ежегодные доклады об осуществлении муниципального контроля в сфере благоустройств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7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3</w:t>
      </w:r>
    </w:p>
    <w:p>
      <w:pPr>
        <w:pStyle w:val="Normal"/>
        <w:widowControl/>
        <w:tabs>
          <w:tab w:val="clear" w:pos="720"/>
          <w:tab w:val="left" w:pos="38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6" w:type="dxa"/>
        <w:jc w:val="left"/>
        <w:tblInd w:w="-4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2"/>
        <w:gridCol w:w="993"/>
        <w:gridCol w:w="1701"/>
        <w:gridCol w:w="567"/>
        <w:gridCol w:w="850"/>
        <w:gridCol w:w="851"/>
        <w:gridCol w:w="567"/>
        <w:gridCol w:w="567"/>
        <w:gridCol w:w="567"/>
        <w:gridCol w:w="567"/>
        <w:gridCol w:w="70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Сроки исполне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Показатели результатов деятельност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Бюджетные ассигнования в разрезе бюджетов (расход),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Наименование показателя 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Пла-новое значе-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Фак-тическ-ое значе-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 xml:space="preserve">Отк-ло-не-ние,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(-/+, 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Иные</w:t>
            </w:r>
          </w:p>
        </w:tc>
      </w:tr>
      <w:tr>
        <w:trPr>
          <w:trHeight w:val="39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Программа (План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6"/>
              </w:rPr>
              <w:t xml:space="preserve">«Профилактика рисков причинения вреда (ущерба) охраняемым законом ценностям по муниципальному контролю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в сфере благоустройства</w:t>
            </w:r>
            <w:r>
              <w:rPr>
                <w:rFonts w:cs="Times New Roman" w:ascii="Times New Roman" w:hAnsi="Times New Roman"/>
                <w:sz w:val="1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6"/>
              </w:rPr>
              <w:t>на территори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Муниципального образования Торковичское сельское поселение на 2024 г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suppressLineNumbers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Выполнение запланированных мероприятий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%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spacing w:lineRule="auto" w:line="600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</w:tr>
    </w:tbl>
    <w:p>
      <w:pPr>
        <w:pStyle w:val="Normal"/>
        <w:spacing w:lineRule="atLeast" w:line="1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213122&amp;date=12.08.202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5:46:00Z</dcterms:created>
  <dc:creator>Пользователь Windows</dc:creator>
  <dc:description/>
  <cp:keywords/>
  <dc:language>en-US</dc:language>
  <cp:lastModifiedBy>user</cp:lastModifiedBy>
  <cp:lastPrinted>2021-09-28T16:06:00Z</cp:lastPrinted>
  <dcterms:modified xsi:type="dcterms:W3CDTF">2023-11-29T07:45:00Z</dcterms:modified>
  <cp:revision>23</cp:revision>
  <dc:subject/>
  <dc:title/>
</cp:coreProperties>
</file>