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23 г.</w:t>
        <w:tab/>
        <w:tab/>
        <w:tab/>
        <w:tab/>
        <w:tab/>
        <w:tab/>
        <w:tab/>
        <w:tab/>
        <w:tab/>
        <w:t xml:space="preserve">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ход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довое покрытие водоемов</w:t>
      </w:r>
    </w:p>
    <w:p>
      <w:pPr>
        <w:pStyle w:val="Normal"/>
        <w:rPr/>
      </w:pPr>
      <w:r>
        <w:rPr>
          <w:sz w:val="28"/>
          <w:szCs w:val="28"/>
        </w:rPr>
        <w:t>на территории Тор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стойчивым состоянием ледового покрытия водоемов Торковичского сельского поселения и вероятностью возникновения чрезвычайных ситуаций, связанных с гибелью людей, администрация Торковичского сельского поселения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с 20 марта 2023 года выход граждан на ледовое покрытие водоемов Торкови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вдоль берегов водоемов информационные щиты, запрещающие выход граждан на ледовое по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овать рейды по пресечению правонарушений с целью недопущения выхода граждан на ледовое по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руководителю МОУ «Оредежская средняя общеобразовательная школа» филиал п.Торковичи, руководителям предприятий и учреждений, действующих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работу по предупреждению школьников, работников предприятий и учреждений об опасности выхода на ледовые покрытия водоем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Лужская правда» и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рковичского сельского поселения</w:t>
        <w:tab/>
        <w:tab/>
        <w:tab/>
        <w:tab/>
        <w:t>Иванова Е.В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8:00Z</dcterms:created>
  <dc:creator>User</dc:creator>
  <dc:description/>
  <cp:keywords/>
  <dc:language>en-US</dc:language>
  <cp:lastModifiedBy>user</cp:lastModifiedBy>
  <cp:lastPrinted>2023-03-20T15:11:00Z</cp:lastPrinted>
  <dcterms:modified xsi:type="dcterms:W3CDTF">2023-03-20T12:11:00Z</dcterms:modified>
  <cp:revision>36</cp:revision>
  <dc:subject/>
  <dc:title>ЛЕНИНГРАДСКАЯ ОБЛАСТЬ</dc:title>
</cp:coreProperties>
</file>