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3 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 на необорудованных </w:t>
      </w:r>
    </w:p>
    <w:p>
      <w:pPr>
        <w:pStyle w:val="Normal"/>
        <w:rPr/>
      </w:pPr>
      <w:r>
        <w:rPr>
          <w:sz w:val="28"/>
          <w:szCs w:val="28"/>
        </w:rPr>
        <w:t xml:space="preserve">местах водных объект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е сельское  поселение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в летний период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Торковичское сельское поселение в период купального сезона                     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года, администрация Торкович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запрет на  купание на необорудованных для этих целей местах водных объектах общего пользования на территории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Оборудовать специальными информационными знаками места традиционного массового отдыха на водных объектах, где купание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аспоряжение разместить на официальном сайте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Е.В.Иван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Microsoft Office</cp:lastModifiedBy>
  <cp:lastPrinted>2023-06-05T11:55:00Z</cp:lastPrinted>
  <dcterms:modified xsi:type="dcterms:W3CDTF">2023-06-05T08:56:00Z</dcterms:modified>
  <cp:revision>40</cp:revision>
  <dc:subject/>
  <dc:title>ЛЕНИНГРАДСКАЯ ОБЛАСТЬ</dc:title>
</cp:coreProperties>
</file>