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г. № 154</w:t>
      </w:r>
    </w:p>
    <w:p>
      <w:pPr>
        <w:pStyle w:val="Normal"/>
        <w:rPr/>
      </w:pPr>
      <w:r>
        <w:rPr>
          <w:sz w:val="27"/>
          <w:szCs w:val="27"/>
        </w:rPr>
        <w:t>О мерах по предупрежд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резвычайных ситуаций  на водоема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рковичского сельского поселения 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сенне-зимне-весенний пери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3-2024 г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24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ед водоемов, администрация  Торковичского сельского поселения, п о с т а н о в л я е т:  </w:t>
      </w:r>
    </w:p>
    <w:p>
      <w:pPr>
        <w:pStyle w:val="Normal"/>
        <w:jc w:val="both"/>
        <w:rPr/>
      </w:pPr>
      <w:r>
        <w:rPr>
          <w:sz w:val="27"/>
          <w:szCs w:val="27"/>
        </w:rPr>
        <w:t>1.Запретить выход граждан на лёд водоёмов Торковичского сельского поселения на период становления льда до достижения безопасной толщины ледового покрытия</w:t>
      </w:r>
    </w:p>
    <w:p>
      <w:pPr>
        <w:pStyle w:val="Normal"/>
        <w:jc w:val="both"/>
        <w:rPr/>
      </w:pPr>
      <w:r>
        <w:rPr>
          <w:sz w:val="27"/>
          <w:szCs w:val="27"/>
        </w:rPr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езд и стоянка на льду механических транспортных средств на водных объектах запрещается. Ледовые переправы на территории Торковичского сельского поселения отсутствую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В период образования льда на водоемах запрещать выход граждан на лед,  организовать патрулирование с привлечением сотрудников отдела Министерства внутренних дел Российской Федерации по Лужскому району Ленинградской области и Лужского отделения Государственной инспекции по маломерным судам (ГИМС) Государственного Управления МЧС России по Ленинград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Выставить аншлаги с информацией о запретах выезда автотранспорта и выхода людей на лёд в период их действ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Своевременно информировать населения о вводимых запретах выхода граждан на ледовое покрытие водных объектов через средства массовой  информации и посредством сайта администрации поселения в сети Интерне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Проводить работу по привлечению к ответственности граждан, допускающих нарушение установленного администрацией поселения   запрета выхода граждан на ледовое покрытие водных объектов в соответствии со статьей 2.10-1 Закона Ленинградской области от 02.07.2003 № 47-оз «Об административных правонарушениях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Перед проведением крещенский купаний издать правовой акт о запрете купания. </w:t>
      </w:r>
    </w:p>
    <w:p>
      <w:pPr>
        <w:pStyle w:val="Normal"/>
        <w:jc w:val="both"/>
        <w:rPr/>
      </w:pPr>
      <w:r>
        <w:rPr>
          <w:sz w:val="27"/>
          <w:szCs w:val="27"/>
        </w:rPr>
        <w:t>7.Контроль за исполнением постановления оставляю за собой.</w:t>
      </w:r>
    </w:p>
    <w:p>
      <w:pPr>
        <w:pStyle w:val="Normal"/>
        <w:rPr/>
      </w:pPr>
      <w:r>
        <w:rPr>
          <w:sz w:val="27"/>
          <w:szCs w:val="27"/>
        </w:rPr>
        <w:t>8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Торковичского сельского поселения:                                  Е.В.Иванова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User</dc:creator>
  <dc:description/>
  <cp:keywords/>
  <dc:language>en-US</dc:language>
  <cp:lastModifiedBy>Microsoft Office</cp:lastModifiedBy>
  <cp:lastPrinted>2023-11-15T13:39:00Z</cp:lastPrinted>
  <dcterms:modified xsi:type="dcterms:W3CDTF">2023-11-15T10:44:00Z</dcterms:modified>
  <cp:revision>30</cp:revision>
  <dc:subject/>
  <dc:title>ЛЕНИНГРАДСКАЯ ОБЛАСТЬ</dc:title>
</cp:coreProperties>
</file>