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1.2023 г. № 3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и ценах</w:t>
      </w:r>
    </w:p>
    <w:p>
      <w:pPr>
        <w:pStyle w:val="Normal"/>
        <w:rPr/>
      </w:pPr>
      <w:r>
        <w:rPr>
          <w:sz w:val="28"/>
          <w:szCs w:val="28"/>
        </w:rPr>
        <w:t>на твердое топливо и сжиженный баллонный г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населению Торкови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ных в пункте 2 части 1 статьи 7.2 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, и признании утратившими силу отдельных постановлений Правительства Ленинградской области», Приказом Комитета    по тарифам и ценовой политике Правительства Ленинградской области от 30 ноября 2022 года  № 546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Ленинградской области в 2023 году», администрация Торкович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ые нормативы потребления печного топлива отдельным категориям граждан, проживающих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рова смешанных пород длиной более 1 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м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ьи, состоящей из двух человек – 5,25 куб.м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4,5 куб.м в расчете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,6 т на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, состоящей из двух человек – 2,3 т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2,0 т в расчете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 01 января 2023 года  розничные цены на твердое топливо, реализуемое гражданам, проживающим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ва смешанных пород длиной более 1 м – 2 046,00 рублей за один куб.метр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оль каменный энергетический – 8 316,00 руб. за 1 тонну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топливо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цену на доставку всех видов твердого топлива 115 рублей за 1 км проб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аз сжиженный в баллонах за 1 кг - 55,09 (пятьдесят пять) рублей 09 копеек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ормативы потребления печного топлива и розничные цены на топливо, а также цена на доставку всех видов топлива, установленные  настоящим постановлением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Торковичского сель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публикованию на официальном сайте администрации Торкович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Е.В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User</dc:creator>
  <dc:description/>
  <cp:keywords/>
  <dc:language>en-US</dc:language>
  <cp:lastModifiedBy>Microsoft Office</cp:lastModifiedBy>
  <cp:lastPrinted>2023-01-18T16:47:00Z</cp:lastPrinted>
  <dcterms:modified xsi:type="dcterms:W3CDTF">2023-01-18T13:48:00Z</dcterms:modified>
  <cp:revision>54</cp:revision>
  <dc:subject/>
  <dc:title>ЛЕНИНГРАДСКАЯ ОБЛАСТЬ</dc:title>
</cp:coreProperties>
</file>