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4.2023 г.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 от  05.02.2015 года «О своеврем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и и информирова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грозе возникновения или возникнов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Информационным письмом Лужского городского прокурора от 20.02.2023 года № 7-12-2022 о необходимости принятии муниципального правового акта в связи с изменением федерального законодательства»,  администрация Торковичского сельского поселения п о с т а н о в л я е 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рковичского сельского поселения № 20 от 05.02.2015 года  «О своевременном оповещении и информировании населения об угрозе возникновения или возникновении чрезвычайных ситуаций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Положение о порядке оповещения и информирования населения об угрозе возникновения чрезвычайных ситуаций» дополнить абзацам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–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ы оповещения населения – совокупность технических средств, предназначенных для приема, обработки и передачи в автоматизированном и  (или) автоматических режимах сигналов оповещения и экстренной информации 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ы местного самоуправления создают, реконструируют и поддерживают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ют и осуществляют своевременное оповещение насе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 разместить на официальном сайте   администрации Торкович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3-04-25T15:52:00Z</cp:lastPrinted>
  <dcterms:modified xsi:type="dcterms:W3CDTF">2023-04-25T12:56:00Z</dcterms:modified>
  <cp:revision>75</cp:revision>
  <dc:subject/>
  <dc:title>ЛЕНИНГРАДСКАЯ ОБЛАСТЬ</dc:title>
</cp:coreProperties>
</file>