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3 г.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от 07.04.2021 год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проведения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постановл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оркович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и их прое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еста Лужской городской прокуратуры от 22.06.2023 года № 7-147-2023 постановление администрации от 07.04.2021 № 29 «Об утверждении порядка проведения антикоррупционной экспертизы постановлений администрации муниципального образования Торкович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и их проектов» администрация Торковичского сельского поселения,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Торковичского сельского поселения от 07.04.2021 № 29 «Об утверждении порядка проведения антикоррупционной экспертизы постановлений администрации муниципального образования Торковичское сельское поселение и их проектов» 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азделе 1 добавить пункт1.3</w:t>
      </w:r>
      <w:r>
        <w:rPr>
          <w:sz w:val="28"/>
          <w:szCs w:val="28"/>
        </w:rPr>
        <w:t xml:space="preserve"> следующего содержания: профилактика коррупции осуществляется путем применения основных мер, в числе которых входит антикоррупционная экспертиза правовых актов и их проектов.   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 разделе 2 добавить  пункт 2.7</w:t>
      </w:r>
      <w:r>
        <w:rPr>
          <w:sz w:val="28"/>
          <w:szCs w:val="28"/>
        </w:rPr>
        <w:t xml:space="preserve"> следующего содержания: з</w:t>
      </w:r>
      <w:r>
        <w:rPr>
          <w:color w:val="464C55"/>
          <w:sz w:val="28"/>
          <w:szCs w:val="28"/>
        </w:rPr>
        <w:t>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- в случае если поступившее заключение по результатам независимой антикоррупционной экспертизы не соответств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91921/89300effb84a59912210b23abe10a68f/" \l "block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464C55"/>
          <w:sz w:val="28"/>
          <w:szCs w:val="28"/>
        </w:rPr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 дней после регистрации с указанием причин</w:t>
      </w:r>
      <w:r>
        <w:rPr>
          <w:color w:val="464C55"/>
        </w:rPr>
        <w:t>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b/>
          <w:color w:val="464C55"/>
          <w:sz w:val="28"/>
          <w:szCs w:val="28"/>
        </w:rPr>
        <w:t>- в разделе 3 добавить пункт 3.4</w:t>
      </w:r>
      <w:r>
        <w:rPr>
          <w:color w:val="464C55"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з</w:t>
      </w:r>
      <w:r>
        <w:rPr>
          <w:color w:val="464C55"/>
          <w:sz w:val="28"/>
          <w:szCs w:val="28"/>
        </w:rPr>
        <w:t>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color w:val="464C55"/>
          <w:sz w:val="28"/>
          <w:szCs w:val="28"/>
        </w:rPr>
        <w:t>- в случае если поступившее заключение по результатам независимой антикоррупционной экспертизы не соответств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91921/89300effb84a59912210b23abe10a68f/" \l "block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464C55"/>
          <w:sz w:val="28"/>
          <w:szCs w:val="28"/>
        </w:rPr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 дней после регистрации с указанием причин</w:t>
      </w:r>
      <w:r>
        <w:rPr>
          <w:color w:val="464C55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64C55"/>
          <w:sz w:val="28"/>
          <w:szCs w:val="28"/>
        </w:rPr>
        <w:t xml:space="preserve">- </w:t>
      </w:r>
      <w:r>
        <w:rPr>
          <w:b/>
          <w:color w:val="464C55"/>
          <w:sz w:val="28"/>
          <w:szCs w:val="28"/>
        </w:rPr>
        <w:t xml:space="preserve">в разделе 4 добавить: </w:t>
      </w:r>
      <w:r>
        <w:rPr>
          <w:color w:val="464C55"/>
          <w:sz w:val="28"/>
          <w:szCs w:val="28"/>
        </w:rPr>
        <w:t xml:space="preserve">пункт 4.4 следующего содержания: </w:t>
      </w:r>
      <w:r>
        <w:rPr>
          <w:color w:val="000000"/>
          <w:sz w:val="30"/>
          <w:szCs w:val="30"/>
        </w:rPr>
        <w:t xml:space="preserve"> коррупциогенными факторами являются положения нормативных правовых актов (проектов нормативных правовых актов), 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- добавить пункт 4.5 следующего содержания:</w:t>
      </w:r>
      <w:r>
        <w:rPr>
          <w:color w:val="000000"/>
          <w:sz w:val="30"/>
          <w:szCs w:val="30"/>
          <w:shd w:fill="FFFFFF" w:val="clear"/>
        </w:rPr>
        <w:t xml:space="preserve">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Е.В.Иванов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3-07-10T10:25:00Z</cp:lastPrinted>
  <dcterms:modified xsi:type="dcterms:W3CDTF">2023-07-10T07:27:00Z</dcterms:modified>
  <cp:revision>115</cp:revision>
  <dc:subject/>
  <dc:title>ЛЕНИНГРАДСКАЯ ОБЛАСТЬ</dc:title>
</cp:coreProperties>
</file>