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firstLine="540"/>
        <w:jc w:val="center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right="282" w:firstLine="540"/>
        <w:jc w:val="center"/>
        <w:rPr/>
      </w:pPr>
      <w:r>
        <w:rPr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ind w:right="28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right="282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  <w:t>От 20 декабря 2023 года               № 179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810" w:hanging="0"/>
        <w:jc w:val="both"/>
        <w:rPr>
          <w:b/>
          <w:b/>
        </w:rPr>
      </w:pPr>
      <w:r>
        <w:rPr>
          <w:b/>
        </w:rPr>
        <w:t>Об утверждении порядка инвентаризации и паспортизации зеленых насаждений на территории Торковичского сельского поселения Лужского муниципального района Ленинградской области</w:t>
      </w:r>
    </w:p>
    <w:p>
      <w:pPr>
        <w:pStyle w:val="Normal"/>
        <w:ind w:right="282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шения вопросов местного значения и социальных задач Торковичского сельского поселения Луж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 охране окружающей среды», руководствуясь Уставом Торковичского сельского поселения Лужского муниципального района Ленинград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right="2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орядок инвентаризации и паспортизации зеленых насаждений на территории Торковичского сельского поселения Лужского муниципального района Ленинградской области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оздать комиссию по инвентаризации и паспортизации зеленых насаждений на территории Торковичского сельского поселения Луж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твердить состав комиссии по инвентаризации и паспортизации зеленых насаждений на территории Торковичского сельского поселения Лужского муниципального района Ленинградской области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размещению на официальном сайте Торковичского сельского поселения  торковичское.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рограммы оставляю за собой.</w:t>
      </w:r>
    </w:p>
    <w:p>
      <w:pPr>
        <w:pStyle w:val="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Глава администрации                                                                        Иванова Е.В.</w:t>
      </w:r>
    </w:p>
    <w:p>
      <w:pPr>
        <w:pStyle w:val="ConsPlusNormal"/>
        <w:numPr>
          <w:ilvl w:val="0"/>
          <w:numId w:val="0"/>
        </w:numPr>
        <w:ind w:left="5955" w:right="282" w:firstLine="708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5955" w:right="282" w:firstLine="708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5955" w:right="282" w:firstLine="708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5955" w:right="282" w:firstLine="708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5955" w:right="282" w:firstLine="708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5955" w:right="282" w:firstLine="708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5955" w:right="282" w:firstLine="708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5955" w:right="282" w:firstLine="708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5955" w:right="282" w:firstLine="708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5955" w:right="282" w:firstLine="708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5955" w:right="282" w:firstLine="708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ind w:left="3540" w:right="282" w:firstLine="708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И И ПАСПОРТИЗАЦИИ ЗЕЛЕНЫХ НАСАЖДЕНИЙ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ТОРКОВИЧСКОГО СЕЛЬСКОГО ПОСЕЛЕНИЯ ЛУЖСКОГО МУНИЦИПАЛЬНОГО РАЙОНА ЛЕНИНГРАДСКОЙ ОБЛАСТИ»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Инвентаризация зеленых насаждений проводится в целях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границ озелененной территории и их документального закрепления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учения достоверных данных по количеству зеленых насаждений в  Торковичском сельском поселении Лужского муниципального района Ленинградской области (далее — Торковичское сельское поселение)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й регистрации происшедших изменен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ламентирования работ по содержанию зеленых насаждений, их капитальному ремонту и реконструкции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ации рационального использования территорий Торковичского сельского поселения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ения учета объектов озеленения и зеленых насаждений в целом по Торковичскому сельскому поселению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Торковичского сельского поселения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Инвентаризация и паспортизация зеленых насаждений, расположенных на землях, находящихся в собственности Торковичского сельского поселения, может осуществляться землепользователями, при отсутствии последних - органами местного самоуправления Торковичского сельского поселения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орядок проведения работ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Инвентаризация проводится с использованием имеющихся геодезических материалов, проектов, чертежей топосъемки в М 1:500 - 1:1000 (в отдельных случаях 1:2000, например, на протяженных магистралях с одним или двумя типами насаждений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зеленых насаждений на улицах, переулка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учетного участка определяются биогруппы и тип озелененной территори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следования зеленых насаждений, расположенных на учетном участке, в рабочем дневнике (приложение № 1) записываются нижеследующие данные в отношении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ьев, расположенных на улицах (проездах), в скверах, парках, на набережны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лощадь под посадкой дерева условно принимается в размере 0,5 кв. 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площадях газонов и цветников записываются в последнюю очередь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Состояние зеленых насаждений и элементов благоустройства территории определяется по признакам, приведенным в приложении № 2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а плане показывается количество деревьев и кустарников на учетном участке по порода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шние границы ландшафтно-архитектурного объекта с линейными размерами их протяженност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шнюю ситуацию за границам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аницы и номера учетных участков и биогрупп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оложение малых архитектурных форм (схематично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щение газонов, цветников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скостные сооружения и дорожно-тропиночная сеть с учетом типов покрыт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ные обозначения и экспликацию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инвентарном плане зеленых насаждений улиц, проездов, набережных показывается номер учетного участка, каждое дерево и его номер в пределах учетного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учете скве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 площади до 5 га - 1:500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 площади от 5 до 25 га - 1:1000 или 1:2000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и площади более 25 га - 1:2000 или 1:5000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Площадь инвентаризуемого объекта вычисляется по плану одним из нижеследующих способов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бивкой на простейшие геометрические фигуры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иметром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алеткой (небольших по площади контуров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тическ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оставление паспорта учетных объектов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приложением № 3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полнение паспорта по всем показателям ведется после выполнения графических и вычислительных работ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аспорт утверждается балансодержателем (фактическим землепользователем) озелененной территори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аспорт должен содержать следующие обязательные сведения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вентаризационный план территори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министративно-территориальная принадлежность учетного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ответственного владельц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ный режим градостроительной деятельност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ное функциональное назначение земельного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ая площадь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зеленых насажден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овой состав зеленых насажден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ояние зеленых насаждений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оисшедшие на объектах изменения отражаются на плане и в паспорте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вшаяся ситуация на плане зачеркивается красными чернилами (крестиками) и вычерчивается новая - черными чернила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записи в паспорте зачеркиваются красным цветом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аспортов с внесенными в них изменениями передаются в администрацию Торковичского сельского поселения (далее - реестродержатель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Паспорт учетного объекта составляется в двух экземплярах в бумажном виде и на электронном носителе. Электронная версия паспорта содержит все данные, идентичные паспорту в бумажном виде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неплановая инвентаризация зеленых насаждений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Учет и хранение материалов инвентаризации и паспортизаци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Материалы инвентаризации (в том числе внеплановой) и паспортизации зеленых насаждений Торковичского сельского поселения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Реестродержатель осуществляет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т материалов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дачу материалов на хранение в организации, осуществляющие техническую инвентаризацию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  <w:r>
        <w:br w:type="page"/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8"/>
      <w:bookmarkEnd w:id="2"/>
      <w:r>
        <w:rPr>
          <w:rFonts w:cs="Times New Roman" w:ascii="Times New Roman" w:hAnsi="Times New Roman"/>
          <w:sz w:val="24"/>
          <w:szCs w:val="24"/>
        </w:rPr>
        <w:t>РАБОЧИЙ ДНЕВНИК УЧЕТА ЗЕЛЕНЫХ НАСАЖДЕНИЙ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ландшафтно-архитектурного объекта)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__ 20__ г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___ 20__ г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760"/>
        <w:gridCol w:w="807"/>
        <w:gridCol w:w="864"/>
        <w:gridCol w:w="648"/>
        <w:gridCol w:w="607"/>
        <w:gridCol w:w="640"/>
        <w:gridCol w:w="610"/>
        <w:gridCol w:w="794"/>
        <w:gridCol w:w="862"/>
        <w:gridCol w:w="794"/>
        <w:gridCol w:w="1071"/>
        <w:gridCol w:w="11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ого участ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упп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аждений (рядовая, групповая посад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ревостоя (биогруппы), порода, тип газона, цветн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на высоте 1,3 м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кнутость наса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на 1 га, 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ргающиеся обрезке,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bookmarkStart w:id="3" w:name="Par193"/>
      <w:bookmarkEnd w:id="3"/>
      <w:r>
        <w:rPr>
          <w:rFonts w:cs="Times New Roman" w:ascii="Times New Roman" w:hAnsi="Times New Roman"/>
        </w:rPr>
        <w:t>КРИТЕРИИ ОЦЕНКИ СОСТОЯНИЯ ЗЕЛЕНЫХ НАСАЖДЕНИЙ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587"/>
        <w:gridCol w:w="692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деревье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деревьев (жизнеспособности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знаков ослабл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или хвоя часто светлее обычного, крона слабоажурная, прирост ослаблен по сравнению с нормальным, в кроне менее 25% сухих ветвей.</w:t>
            </w:r>
          </w:p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</w:t>
            </w:r>
          </w:p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хающи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</w:t>
            </w:r>
          </w:p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текущего год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прошлых ле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</w:t>
            </w:r>
          </w:p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знаков ослабл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с признаками замедленного роста, с наличием усыхающих ветвей (до 10 - 15%), изменением формы кроны, имеются повреждения вредителя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хающи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текущего год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 прошлых ле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 мест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из многолетник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не удобрена, поверхность спланирована грубо, растения слабо развиты, отпад значительный, сорняков много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66"/>
      <w:bookmarkEnd w:id="4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-АРХИТЕКТУРНОГО ОБЪЕКТА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бъекта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724"/>
        <w:gridCol w:w="4365"/>
        <w:gridCol w:w="1293"/>
        <w:gridCol w:w="567"/>
        <w:gridCol w:w="653"/>
        <w:gridCol w:w="7"/>
        <w:gridCol w:w="475"/>
        <w:gridCol w:w="170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лицы (проез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зелененная ча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ирина проез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проезд, сквер, парк и т.д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елеными насаждениями, из них: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деревья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кустарника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цветника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газонами (без деревьев), в т.ч.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ыкновенны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артерны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лугов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амощением, из них: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сфальтовое покрыти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щебеночное, гравийно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итами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унтовые улуч.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унтов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ениями и сооружени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доем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НАХОДЯТСЯ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ДЕРЕВЬЯ, КУСТАРНИКИ, ЦВЕТНИКИ, ГАЗОНЫ,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ЛАНДШАФТНО-АРХИТЕКТУРНОГО ОБЪЕКТА</w:t>
      </w:r>
    </w:p>
    <w:p>
      <w:pPr>
        <w:pStyle w:val="Normal"/>
        <w:ind w:right="282" w:hanging="0"/>
        <w:jc w:val="center"/>
        <w:rPr/>
      </w:pPr>
      <w:r>
        <w:rPr/>
        <w:t>_______________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869"/>
        <w:gridCol w:w="869"/>
        <w:gridCol w:w="914"/>
        <w:gridCol w:w="715"/>
        <w:gridCol w:w="811"/>
        <w:gridCol w:w="717"/>
        <w:gridCol w:w="1024"/>
        <w:gridCol w:w="340"/>
        <w:gridCol w:w="373"/>
        <w:gridCol w:w="715"/>
        <w:gridCol w:w="702"/>
        <w:gridCol w:w="790"/>
        <w:gridCol w:w="79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. участ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упп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иогрупп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ревостоя, порода, тип газонов, цветник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см (на высоте 1,3 м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ревьев на 1 га (1 км улицы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еся, шт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кв. 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КРАТКАЯ ХАРАКТЕРИСТИКА (ВРЕМЯ ЗАКЛАДКИ,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ЪЕКТА, ЕГО ИСПОЛЬЗОВАНИЕ, ХАРАКТЕРНЫЕ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оженные к настоящему паспорту: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35"/>
        <w:gridCol w:w="1871"/>
        <w:gridCol w:w="1188"/>
        <w:gridCol w:w="1304"/>
        <w:gridCol w:w="284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1153"/>
        <w:gridCol w:w="1576"/>
        <w:gridCol w:w="900"/>
        <w:gridCol w:w="1247"/>
        <w:gridCol w:w="900"/>
        <w:gridCol w:w="1134"/>
        <w:gridCol w:w="2266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ис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(бригадир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 (нач-к бюро)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right="2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663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663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рковичского</w:t>
      </w:r>
    </w:p>
    <w:p>
      <w:pPr>
        <w:pStyle w:val="ConsPlusNormal"/>
        <w:ind w:left="6663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ужского муниципального района  Ленинградской области</w:t>
      </w:r>
    </w:p>
    <w:p>
      <w:pPr>
        <w:pStyle w:val="ConsPlusNormal"/>
        <w:ind w:left="6663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декабря 2023 г.№ ___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bookmarkStart w:id="5" w:name="Par610"/>
      <w:bookmarkEnd w:id="5"/>
      <w:r>
        <w:rPr>
          <w:rFonts w:cs="Times New Roman" w:ascii="Times New Roman" w:hAnsi="Times New Roman"/>
        </w:rPr>
        <w:t>СОСТАВ КОМИССИИ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ВЕНТАРИЗАЦИИ И ПАСПОРТИЗАЦИИ ЗЕЛЕНЫХ НАСАЖДЕНИЙ</w:t>
      </w:r>
    </w:p>
    <w:p>
      <w:pPr>
        <w:pStyle w:val="ConsPlusTitle"/>
        <w:ind w:right="282" w:hanging="0"/>
        <w:jc w:val="center"/>
        <w:rPr/>
      </w:pPr>
      <w:r>
        <w:rPr>
          <w:rFonts w:cs="Times New Roman" w:ascii="Times New Roman" w:hAnsi="Times New Roman"/>
        </w:rPr>
        <w:t>НА ТЕРРИТОРИИ ТОРКОВИЧСКОГО СЕЛЬСКОГО ПОСЕЛЕНИЯ ЛУЖСКОГО МУНИЦИПАЛЬНОГО РАЙОНА ЛЕНИНГРАДСКОЙ ОБЛАСТИ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амилия Имя Отчество – наименование должности муниципального служащего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милия Имя Отчество – наименование должности муниципального служащего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амилия Имя Отчество – наименование должности муниципального служащего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Фамилия Имя Отчество – специалист сектора по градостроительству и архитектуре Комитета по управлению муниципальным имуществом Лужского муниципального района Ленинградской области (по согласованию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амилия Имя Отчество – специалист сектора благоустройства и транспорта Комитета жилищно-коммунального хозяйства Лужского муниципального района Ленинградской области (по согласованию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Фамилия Имя Отчество – учитель биологии МОУ «__________ основная (средняя) образовательная школа» (по согласованию);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3:00Z</dcterms:created>
  <dc:creator>irofer</dc:creator>
  <dc:description/>
  <cp:keywords/>
  <dc:language>en-US</dc:language>
  <cp:lastModifiedBy>оон</cp:lastModifiedBy>
  <cp:lastPrinted>2023-12-21T08:30:00Z</cp:lastPrinted>
  <dcterms:modified xsi:type="dcterms:W3CDTF">2023-12-21T05:31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