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100" cy="4578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7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7"/>
          <w:w w:val="102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left="757" w:right="4143" w:hanging="0"/>
        <w:jc w:val="both"/>
        <w:rPr>
          <w:rFonts w:ascii="Times New Roman" w:hAnsi="Times New Roman" w:eastAsia="Calibri" w:cs="Times New Roman"/>
          <w:b/>
          <w:b/>
          <w:spacing w:val="-7"/>
          <w:w w:val="102"/>
          <w:sz w:val="28"/>
          <w:szCs w:val="28"/>
          <w:lang w:eastAsia="en-US"/>
        </w:rPr>
      </w:pPr>
      <w:r>
        <w:rPr>
          <w:rFonts w:eastAsia="Calibri" w:cs="Times New Roman"/>
          <w:b/>
          <w:spacing w:val="-7"/>
          <w:w w:val="10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7"/>
          <w:w w:val="10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7"/>
          <w:w w:val="10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9» декабря 2022г. № 211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утверждении Положения об организации работы по закупке товаров, работ, услуг для муниципальных нужд</w:t>
      </w:r>
    </w:p>
    <w:p>
      <w:pPr>
        <w:pStyle w:val="Normal"/>
        <w:spacing w:lineRule="auto" w:line="240" w:before="0" w:after="0"/>
        <w:ind w:right="567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с 01.01.2014г. Федерального закона «О контрактной системе в сфере закупок товаров, работ, услуг для обеспечения государственных и муниципальных нужд» от 05.04.2013г. №44-ФЗ и в целях повышения эффективности и целесообразности расходования средств бюджета Торковичского сельского поселения Лужского муниципального района Ленинградской области при проведении закупки товаров, работ и услу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б организации работы по закупке товаров, работ, услуг для муниципальных нужд Торковичского сельского поселения Лужского муниципального района Ленинградской области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стителю главы администрации, специалистам принять к руководству настоящее Положение и обеспечить его изучение и контроль за  исполн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публиковать настоящее постановление на официальном сайте администрации Торкович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Постановление вступает в силу с момента его подписания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799"/>
      </w:tblGrid>
      <w:tr>
        <w:trPr/>
        <w:tc>
          <w:tcPr>
            <w:tcW w:w="5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го сельского поселения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Иван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оркович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«29» декабря  2022г. № 21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работы по закупке товаров, работ, услуг для муниципальных нужд Торковичского сельского поселения Лу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 соответствии с Гражданским кодексом РФ, Бюджетным кодексом РФ, Федеральным законом «О контрактной системе в сфере закупок товаров, работ, услуг для обеспечения государственных и муниципальных нужд» от 05.04.2013г.№44-ФЗ (далее – Федеральный закон), иными нормативными правовыми актами, регулирующими отношения, связанные с закупкой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порядок организации работы по осуществлению закупки товаров, работ, услуг для обеспечения муниципальных нужд,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ланирования закупок товаров, работ, услуг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пределения поставщиков (подрядчиков, исполнителей);</w:t>
      </w:r>
    </w:p>
    <w:p>
      <w:pPr>
        <w:pStyle w:val="ConsPlusNormal"/>
        <w:ind w:firstLine="567"/>
        <w:jc w:val="both"/>
        <w:rPr/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>3)заключения гражданско-правового договора, предметом которого являются поставка товара, выполнение работы, оказание услуги, в том числе приобретение недвижимого имущества или аренда имущества (далее - контракт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собенностей исполнения контр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Настоящее положение применяется в случаях осуществления закупки товаров, работ, услуг дл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нужды</w:t>
      </w:r>
      <w:r>
        <w:rPr>
          <w:rFonts w:cs="Times New Roman" w:ascii="Times New Roman" w:hAnsi="Times New Roman"/>
          <w:sz w:val="24"/>
          <w:szCs w:val="24"/>
        </w:rPr>
        <w:t xml:space="preserve"> – обеспечиваемые за счет средств местного бюджета и внебюджетных источников финансирования, в соответствии с расходными обязательствами, потребности муниципального образования в товарах, работах, услугах, необходимых для решения вопросов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заказчик</w:t>
      </w:r>
      <w:r>
        <w:rPr>
          <w:rFonts w:cs="Times New Roman" w:ascii="Times New Roman" w:hAnsi="Times New Roman"/>
          <w:sz w:val="24"/>
          <w:szCs w:val="24"/>
        </w:rPr>
        <w:t xml:space="preserve"> (далее – Заказчик) – администрация Торковичского сельского поселения Лужского муниципального района Ленинградской области (далее – Администрация), либо уполномоченные Администрацией органы, учреждения на размещение заказов на поставки товаров, выполнение работ, оказание услуг для обеспечения муниципальных нуж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поставщика 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действий, которые осуществляются заказчиками в порядке, установленном Федеральным законом, начиная с размещения извещения об осуществлении закупки товара, работы, услуги для обеспечения муниципальных нужд либо в установленных Федеральным законом случаях с направления приглашения принять участие в определении поставщика (подрядчика, исполнителя) и завершаются заключением контра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упка товара, работы, услуги для обеспечения муниципальных нужд</w:t>
      </w:r>
      <w:r>
        <w:rPr>
          <w:rFonts w:cs="Times New Roman" w:ascii="Times New Roman" w:hAnsi="Times New Roman"/>
          <w:sz w:val="24"/>
          <w:szCs w:val="24"/>
        </w:rPr>
        <w:t xml:space="preserve"> (далее – закупка) – совокупность действий, осуществляемых заказчиком в установленном действующем законодательстве и настоящем Положении порядке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действующим законодательством и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 закупки</w:t>
      </w:r>
      <w:r>
        <w:rPr>
          <w:rFonts w:cs="Times New Roman" w:ascii="Times New Roman" w:hAnsi="Times New Roman"/>
          <w:sz w:val="24"/>
          <w:szCs w:val="24"/>
        </w:rPr>
        <w:t xml:space="preserve"> –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контракт</w:t>
      </w:r>
      <w:r>
        <w:rPr>
          <w:rFonts w:cs="Times New Roman" w:ascii="Times New Roman" w:hAnsi="Times New Roman"/>
          <w:sz w:val="24"/>
          <w:szCs w:val="24"/>
        </w:rPr>
        <w:t xml:space="preserve"> (далее – Контракт) – договор, заключенный Заказчиком от имени Торковичского сельского поселения Лужского муниципального района с физическими и юридическими лицами в целях обеспечения муниципальных нужд, предусмотренных в расходах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для осуществления закупки</w:t>
      </w:r>
      <w:r>
        <w:rPr>
          <w:rFonts w:cs="Times New Roman" w:ascii="Times New Roman" w:hAnsi="Times New Roman"/>
          <w:sz w:val="24"/>
          <w:szCs w:val="24"/>
        </w:rPr>
        <w:t xml:space="preserve"> – конкурсная документация, документация об аукционе и иная документация в сфере закупок товаров, ра</w:t>
        <w:softHyphen/>
        <w:t>бот, услуг для обеспечения муниципальных нужд, предусмотренная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ентные спос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я поставщиков (подрядчиков, испол</w:t>
        <w:softHyphen/>
        <w:t>нителей)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ентные способы) –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 (далее также - электронный аукцион), закрытый аукцион), запрос коти</w:t>
        <w:softHyphen/>
        <w:t>ровок, запрос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П </w:t>
      </w:r>
      <w:r>
        <w:rPr>
          <w:rFonts w:cs="Times New Roman" w:ascii="Times New Roman" w:hAnsi="Times New Roman"/>
          <w:sz w:val="24"/>
          <w:szCs w:val="24"/>
        </w:rPr>
        <w:t>– электронная подпись выданная Уполномоченным удостоверяю</w:t>
        <w:softHyphen/>
        <w:t>щим центром Федерального казначейств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диная информационная система в сфере закупок (далее – ЕИС) –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информации,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ированная организация </w:t>
      </w:r>
      <w:r>
        <w:rPr>
          <w:rFonts w:cs="Times New Roman" w:ascii="Times New Roman" w:hAnsi="Times New Roman"/>
          <w:sz w:val="24"/>
          <w:szCs w:val="24"/>
        </w:rPr>
        <w:t xml:space="preserve">– юридическое лицо, привлекаемое заказчиком в соответствии со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, экспертная организация – </w:t>
      </w:r>
      <w:r>
        <w:rPr>
          <w:rFonts w:cs="Times New Roman" w:ascii="Times New Roman" w:hAnsi="Times New Roman"/>
          <w:sz w:val="24"/>
          <w:szCs w:val="24"/>
        </w:rPr>
        <w:t>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заказчиком, участником закупки вопросам в случаях, предусмотренных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-график </w:t>
      </w:r>
      <w:r>
        <w:rPr>
          <w:rFonts w:cs="Times New Roman" w:ascii="Times New Roman" w:hAnsi="Times New Roman"/>
          <w:sz w:val="24"/>
          <w:szCs w:val="24"/>
        </w:rPr>
        <w:t>– документ, содержащий сводный перечень закупок товаров, работ, услуг для обеспечения муниципальных нужд на текущий финансовый год за счет средств бюджета Торковичского сельского поселения Лужского муниципального района и внебюджетных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Порядок формирования плана-графика закупок, информационное обеспечение и разм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Закупка формируется и финансируется в пределах средств, предусмотренных утвержденным бюджетом на очередной финансовый год. Основой для формирования плана закупок является проект Плана-графика размещения заказов на поставку товаров, выполнение работ, оказание услуг для обеспечения муниципальных нужд Администрации (далее – план-график Администрации), который разрабатывается Заказчиком одновременно с разработкой проекта бюджета на очередной финансов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Формирование планов-графиков осуществляется в соответствии с совместным приказом Министерства экономического развития Российской Федерации и Федерального казначейства от 27 декабря 2011 г. №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Приказом Минэкономразвития России №544, Казначейства России №18н от 20.09.2013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лан-график содержит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 или путем закупки у единственного поставщика (подрядчика, исполнителя), а также способом определения поставщика (подрядчика, исполнителя), определяемом в соответствии со статьей 111 Федерального зак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При составлении плана-графика Контрактный управляющий (далее-Исполнитель) должен учесть обязанность Заказчика привлекать экспертов, экспертные организации к проведению экспертизы поставленного товара, выполненной работы или оказанной услуги в случае, если закупка осуществляется у единственного поставщика (подрядчика, исполнителя), за исключением случаев, предусмотренных </w:t>
      </w:r>
      <w:hyperlink w:anchor="Par17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5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ar175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56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6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66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67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71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7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76">
        <w:r>
          <w:rPr>
            <w:rStyle w:val="InternetLink"/>
            <w:rFonts w:cs="Times New Roman" w:ascii="Times New Roman" w:hAnsi="Times New Roman"/>
            <w:sz w:val="24"/>
            <w:szCs w:val="24"/>
          </w:rPr>
          <w:t>26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иных случаях предусмотренных законодательством. При установлении данной обязанности Исполнитель одновременно с включением в план-график закупки соответствующих товаров (работ, услуг) обязан включать в план-график закупку услуг экспертов (экспертных организаци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лан-график Администрации, утвержденный главой администрации, подписанный ЭП, размещается на ЕИС не позднее одного календарного месяца после принятия решения о бюдже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купкам, не включенным в опубликованный план-график Администрации, заключение муниципальных контрактов и публикация в ЕИС не производи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В случае возникновения необходимости внесения изменений в план-график, подписанный и согласованный в соответствии с п.2.5. настоящего Положения, план-график на бумажном и электронном носителе, не позднее, чем за пятнадцать календарных дней до дня предполагаемого размещения на ЕИС извещения об осуществлении закупки или направления приглашения принять участие в определении поставщика (подрядчика, исполнителя)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не позднее, чем за пятнадцать календарных дней до даты заключения контракта. При этом, в графе 14 «Примечание» Формы Плана-графика указывается причина внесения изменен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На основании представленного измененного плана-графика Исполнитель вносит изменения в план-график Администрации, представляет его на утверждение главы Администрации и после утверждения размещает его на ЕИС, не позднее, чем за десять календарных дней до дня размещения на ЕИС извещения об осуществлении закупки или направления приглашения принять участие в определении поставщика (подрядчика, исполнителя)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не позднее, чем за десять календарных дней до даты заключения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Порядок действий при размещении вышеуказанной информации устанавливается Федеральным законом и данны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Определение способа осуществления закупки (гр.13 плана-графика) осуществляет Исполни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Ответственность за содержание информации в плане-графике администрации и своевременность внесения необходимых изменений в план-график, а также за определение способа осуществления закупки несет Исполнител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Заказчик несет ответственность за содержание информации и своевременность ее размещения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Комиссия по осуществлению закупок товаров, работ, услуг для обеспечения муниципальных нужд</w:t>
      </w:r>
    </w:p>
    <w:p>
      <w:pPr>
        <w:pStyle w:val="Style17"/>
        <w:spacing w:before="0" w:after="0"/>
        <w:ind w:firstLine="567"/>
        <w:jc w:val="both"/>
        <w:rPr/>
      </w:pPr>
      <w:r>
        <w:rPr/>
        <w:t>3.1.Для осуществления функций и в соответствии с требованиями, предусмотренными ст.39 Федерального закона Заказчик создает комиссию по осуществлению закупок товаров, работ, услуг для обеспечения муниципальных нужд Торковичского сельского поселения Лужского муниципального района (далее – Комиссия), которая действует при проведении процедур связанных с определением поставщика (подрядчика, исполнителя) конкурентными способам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2.Численность, состав, порядок действия и функциональные обязанности комиссии утверждаются постановлением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осуществления закуп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а товаров, работ и услуг для муниципальных нужд осуществляется Заказчиком в соответствии с Федеральным закон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и осуществлении закупок использует конкурентные способы определения поставщиков (подрядчиков, исполнителей) или осуществляет закупки у единственного поставщика (подрядчика, исполнителя).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4.1.Подготовка проекта распоряжения, контракта, документации для осуществления закуп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Подготовку текста проекта распоряжения, контракта и необходимых приложений к нему, документации для осуществления закупки, иной технической документации  осуществляет отраслевой орган Исполнитель, инициирующий заключение контракта в соответствии со своей компетенцией и функциональными обязанностями и планом-графиком Администрации на соответствующий календарный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Документация для осуществления закупки включает (далее – документация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ект распоряжения о проведении закуп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документально оформленный отчет </w:t>
      </w:r>
      <w:r>
        <w:rPr>
          <w:rFonts w:cs="Times New Roman" w:ascii="Times New Roman" w:hAnsi="Times New Roman"/>
          <w:bCs/>
          <w:sz w:val="24"/>
          <w:szCs w:val="24"/>
        </w:rPr>
        <w:t>(форма, установлена Приложением 4 к настоящему Положению 4, в</w:t>
      </w:r>
      <w:r>
        <w:rPr>
          <w:rFonts w:cs="Times New Roman" w:ascii="Times New Roman" w:hAnsi="Times New Roman"/>
          <w:sz w:val="24"/>
          <w:szCs w:val="24"/>
        </w:rPr>
        <w:t xml:space="preserve"> случае осуществления закупки у единственного поставщика (подрядчика, исполнителя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нкурсная документация, документация об аукционе, документация о запросе котировок, документация о запросе предложений, в т.ч.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ект контракта с приложен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хническое зад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снование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В проекте распоряжения об осуществлении закупки указывается способ осуществления закуп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В проект контракта должны быть внесены обязательные условия, установленные ст.34, 95, 96 Федерального закона, а также иных положений Федерального зак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Техническое задание должно содержать функциональные, технические и качественные характеристики, эксплуатационные характеристики объекта закупки (при необходимости), требования к их безопасности,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 (техническая документация), а также иная предусмотренная законодательством о закупке документац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6.В составе документации для осуществления закупки должны быть документы, подтверждающие обоснование определения начальной (максимальной) цены контрак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При осуществлении закупки у единственного поставщика (подрядчика, исполнителя) контракт обязательно должен содержать расчет и обоснование цены контр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1.8.Указанные в п.4.1.6, 4.1.7. настоящего Положения документы должны соответствовать требованиям ст. 22 Федерального закона, Методическим рекомендациям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кономического развития РФ от 2 октября 2013г. №567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В случае осуществления закупки у единственного поставщика (подрядчика, исполнителя) для заключения контракта Исполнитель для согласования проекта контракта представляет документально оформленный отчет </w:t>
      </w:r>
      <w:r>
        <w:rPr>
          <w:rFonts w:cs="Times New Roman" w:ascii="Times New Roman" w:hAnsi="Times New Roman"/>
          <w:bCs/>
          <w:sz w:val="24"/>
          <w:szCs w:val="24"/>
        </w:rPr>
        <w:t>(форма, установлена Приложением 4 к настоящему Положению)</w:t>
      </w:r>
      <w:r>
        <w:rPr>
          <w:rFonts w:cs="Times New Roman" w:ascii="Times New Roman" w:hAnsi="Times New Roman"/>
          <w:sz w:val="24"/>
          <w:szCs w:val="24"/>
        </w:rPr>
        <w:t xml:space="preserve">, с обоснованием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е условий контракта. Указанный отчет подписывается руководителем Исполнителя. </w:t>
      </w:r>
      <w:r>
        <w:rPr>
          <w:rFonts w:cs="Times New Roman" w:ascii="Times New Roman" w:hAnsi="Times New Roman"/>
          <w:bCs/>
          <w:sz w:val="24"/>
          <w:szCs w:val="24"/>
        </w:rPr>
        <w:t>После этого указанный отчет согласовывается отделом бухгалтерского учета (в част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суммы и предмета контракта утвержденному финансированию, порядка расчетов) и утверждается главой администрац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0.При осуществлении закупки у единственного поставщика (подрядчика, исполнителя) в случаях, предусмотренных </w:t>
      </w:r>
      <w:hyperlink w:anchor="Par17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ar174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5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ar1756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60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ar1763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65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ar1768">
        <w:r>
          <w:rPr>
            <w:rStyle w:val="InternetLink"/>
            <w:rFonts w:cs="Times New Roman" w:ascii="Times New Roman" w:hAnsi="Times New Roman"/>
            <w:sz w:val="24"/>
            <w:szCs w:val="24"/>
          </w:rPr>
          <w:t>19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93 Федерального закона, Исполнитель размещает в ЕИС извещение об осуществлении такой закупки на основании представленного отчета не позднее, чем за пять дней до даты заключения контракт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Ответственность за содержание документально оформленного отчета, указанного в п.4.1.7. настоящего положения несет руководитель отраслевого органа Исполнителя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right="-1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Ответственность за содержание условий документации для осуществления закупки в части сроков исполнения, номенклатуры товаров, объема работ, услуг, определения цены контракта и подготовки материалов, необходимых для ее определения, а также технической документации несет Исполнитель. Указанная документация должна обеспечивать максимальное соответствие результатов исполнения контракта целям осуществления закупки для муниципальных нуж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Проведение процедуры закупки.</w:t>
      </w:r>
    </w:p>
    <w:p>
      <w:pPr>
        <w:pStyle w:val="Normal"/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После согласования документации в установленном настоящим Положением порядке, Исполнитель представляет указанную документацию на утверждение Главы администрации.</w:t>
      </w:r>
    </w:p>
    <w:p>
      <w:pPr>
        <w:pStyle w:val="Normal"/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Глава администрации принимает решение об осуществлении закупки путем принятия распоряжения, в котором указывается способ осуществления закупки, а в случае осуществления закупки у единственного поставщика (подрядчика, исполнителя) путем утверждения отчета, указанного в п.4.1.5. настоящего положения и документации о закупке. </w:t>
      </w:r>
    </w:p>
    <w:p>
      <w:pPr>
        <w:pStyle w:val="Normal"/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Размещение информации в ЕИС (в соответствии с п.4.3.6.) осуществляется не позднее рабочего дня, следующего за днем поступления документов, либо в более поздний срок, указанный Исполнителем.  </w:t>
      </w:r>
    </w:p>
    <w:p>
      <w:pPr>
        <w:pStyle w:val="Normal"/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Исполнитель несет ответственность за своевременное размещение информации, а также за соответствие размещенной документации и документации, утвержденной Главой администрац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Заключение контракта</w:t>
      </w:r>
    </w:p>
    <w:p>
      <w:pPr>
        <w:pStyle w:val="Normal"/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После проведения процедуры по определению Комиссией поставщика (подрядчика, исполнителя), оформления и размещения на ЕИС протоколов, предусмотренных Федеральным законом, секретарь комиссии передает итоговый протокол по определению поставщика (подрядчика, исполнителя) конкурентным способом Исполнителю.</w:t>
      </w:r>
    </w:p>
    <w:p>
      <w:pPr>
        <w:pStyle w:val="Normal"/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Исполнитель, на основании итогового протокола включает в проект муниципального контракта сведения о лице, определенном в ходе проведения процедуры закупки конкурентным способом (далее – победитель), а также другие условия исполнения, определенные в ходе проведения процедуры определения поставщика (подрядчика, исполнителя) конкурентным способом, оформляет проект контракта надлежащим образом в необходимом количестве экземпляров. Исполнитель прошивает проект контракта вместе с копией итогового протокола, после чего предоставляется на согласование в юридический отдел. Исполнитель вправе подшить к проекту контракта документацию или ее составную часть.</w:t>
      </w:r>
    </w:p>
    <w:p>
      <w:pPr>
        <w:pStyle w:val="Normal"/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Исполнитель в течение трех рабочих дней передает проект контракта (в необходимом количестве) и итоговый протокол победителю. </w:t>
      </w:r>
    </w:p>
    <w:p>
      <w:pPr>
        <w:pStyle w:val="Normal"/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При осуществлении закупки по основаниям предусмотренным ст.93 Федерального закона Исполнитель направляет для подписания четыре экземпляра проекта контракта поставщику (подрядчику, исполнителю) (далее – Контрагенту).</w:t>
      </w:r>
    </w:p>
    <w:p>
      <w:pPr>
        <w:pStyle w:val="Normal"/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После подписания проекта контракта победителем (контрагентом) Исполнитель передает его на подписание главе администрации.</w:t>
      </w:r>
    </w:p>
    <w:p>
      <w:pPr>
        <w:pStyle w:val="Normal"/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6.Ответственность за своевременность передачи проекта контракта, а также за соответствие включения в данный проект условий контракта несет Исполнитель.  </w:t>
      </w:r>
    </w:p>
    <w:p>
      <w:pPr>
        <w:pStyle w:val="Normal"/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После подписания контракта главой администрации, контракт направляется для исполнения и хранения:</w:t>
      </w:r>
    </w:p>
    <w:p>
      <w:pPr>
        <w:pStyle w:val="Normal"/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экземпляр победителю (контрагенту);</w:t>
      </w:r>
    </w:p>
    <w:p>
      <w:pPr>
        <w:pStyle w:val="Normal"/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экземпляр в Комитет финансов Лужского муниципального района;</w:t>
      </w:r>
    </w:p>
    <w:p>
      <w:pPr>
        <w:pStyle w:val="Normal"/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экземпляр в отдел бухгалтерского учета Администрации;</w:t>
      </w:r>
    </w:p>
    <w:p>
      <w:pPr>
        <w:pStyle w:val="Normal"/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 экземпляр Исполнителю.</w:t>
      </w:r>
    </w:p>
    <w:p>
      <w:pPr>
        <w:pStyle w:val="Normal"/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В срок не позднее одного дня с момента заключения Контракта Исполнитель, по форме, являющейся Приложением 3 к настоящему Положению, представляет Сведения о муниципальном контракте. При этом указанные Сведения не составляются на муниципальные контракты, заключенные по основаниям, предусмотренным п.4,5 ч.1 ст.93 Федерального закона.</w:t>
      </w:r>
    </w:p>
    <w:p>
      <w:pPr>
        <w:pStyle w:val="Normal"/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сведения размещаются в указанный срок на бумажном и электронном носителе для включения в реестр контрактов в ЕИС. Одновременно Исполнитель подготавливает Контракт с приложениями в сканированном виде, а такж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м носителе. </w:t>
      </w:r>
    </w:p>
    <w:p>
      <w:pPr>
        <w:pStyle w:val="Normal"/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Ответственность за содержание информации и соблюдение сроков предоставления указанных документов несет Исполнител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0.Ответственность за соблюдение установленных Федеральным законом сроков размещения вышеуказанных сведений, несет Комитет экономического развития и агропромышленного комплекса Администрации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Секретарь Комиссии представляет в Отдел бухгалтерского учета в течение одного рабочего дня с момента наступления случая предусматривающего возврат денежных средств, внесенных в качестве обеспечения заявки на участие в конкурсе сведения, предусмотренные ст.44 Федерального закона для возврата указанных денеж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несет ответственность за соблюдение срока предоставления сведений для осуществления возврата денежных средств, внесенных в качестве обеспечения заявки участниками закуп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2.Указанные денежные средства, возвращаются Отделом бухгалтерского учета на счет участника закупки в сроки, предусмотренные Федеральным законо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бухгалтерского учета несет ответственность за соблюдение сроков перечисления указанных денежных средств.</w:t>
      </w:r>
    </w:p>
    <w:p>
      <w:pPr>
        <w:pStyle w:val="Style171"/>
        <w:widowControl/>
        <w:spacing w:lineRule="auto" w:line="240"/>
        <w:ind w:lef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1"/>
        <w:widowControl/>
        <w:spacing w:lineRule="auto" w:line="240"/>
        <w:rPr/>
      </w:pPr>
      <w:r>
        <w:rPr>
          <w:rFonts w:cs="Times New Roman" w:ascii="Times New Roman" w:hAnsi="Times New Roman"/>
          <w:b/>
        </w:rPr>
        <w:t>4.4.Разъяснение положений конкурсной документации, документации об электронном аукционе, внесение в нее изменений и отмена закупок</w:t>
      </w:r>
    </w:p>
    <w:p>
      <w:pPr>
        <w:pStyle w:val="Style10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4.4.1.В случае поступления запроса о разъяснении положений конкурсной документации, документации об электронном аукционе от участника Исполнитель:</w:t>
      </w:r>
    </w:p>
    <w:p>
      <w:pPr>
        <w:pStyle w:val="Style10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-готовит разъяснения конкурсной документации, документации об элек</w:t>
        <w:softHyphen/>
        <w:t>тронном аукционе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-представляет разъяснения положений конкурсной документации в течение одного рабочего дня с даты направления запроса о разъяснении положений конкурсной документации участником закупки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-представляет разъяснения положений документации об электронном аукционе не позднее одного рабочего дня, следующего после дня поступления запроса о разъяснении положений такой документации от участника размещения заказа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-Исполнитель составляет разъяснения на бумажном носителе, подписанные руко</w:t>
        <w:softHyphen/>
        <w:t xml:space="preserve">водителем (кроме разъяснений положений технического задания), и на электронном носителе в формат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или ехсе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;</w:t>
      </w:r>
    </w:p>
    <w:p>
      <w:pPr>
        <w:pStyle w:val="Style10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сет ответственность за полноту и достоверность сведений содержащихся в представленных разъяснениях положений конкурсной документации, документации об электронном аукционе, а также за соблюдение сроков представления указанной документации;</w:t>
      </w:r>
    </w:p>
    <w:p>
      <w:pPr>
        <w:pStyle w:val="Style10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4.4.2.В случае принятия решения о внесении изменений в извещение о проведении открытого конкурса, конкурсную документацию, извещение о проведении электронного аукциона, документацию об электронном аукционе, извещение о проведении запроса котировок, в сроки и порядке установленные Федеральным законом, Исполнитель:</w:t>
      </w:r>
    </w:p>
    <w:p>
      <w:pPr>
        <w:pStyle w:val="Style10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-разрабатывает и согласовывает в установленном настоящим положением порядке, изменения в извещение о проведении открытого конкурса, конкурсную документацию, извещение о проведении электронного аукциона, документацию об электронном аукционе, извещение о проведении запроса котировок;</w:t>
      </w:r>
    </w:p>
    <w:p>
      <w:pPr>
        <w:pStyle w:val="Style101"/>
        <w:widowControl/>
        <w:tabs>
          <w:tab w:val="clear" w:pos="708"/>
          <w:tab w:val="left" w:pos="284" w:leader="none"/>
          <w:tab w:val="left" w:pos="600" w:leader="none"/>
        </w:tabs>
        <w:spacing w:lineRule="auto" w:line="240"/>
        <w:ind w:right="5" w:firstLine="567"/>
        <w:rPr/>
      </w:pPr>
      <w:r>
        <w:rPr>
          <w:rFonts w:cs="Times New Roman" w:ascii="Times New Roman" w:hAnsi="Times New Roman"/>
        </w:rPr>
        <w:t>-несет ответственность за полноту и достоверность сведений содержащихся в представленных документах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4.4.3.В случае принятия решения об отмене закупки в сроки и порядке, установленные Федеральным зако</w:t>
        <w:softHyphen/>
        <w:t>ном, Исполнитель:</w:t>
      </w:r>
    </w:p>
    <w:p>
      <w:pPr>
        <w:pStyle w:val="Style101"/>
        <w:widowControl/>
        <w:tabs>
          <w:tab w:val="clear" w:pos="708"/>
          <w:tab w:val="left" w:pos="600" w:leader="none"/>
        </w:tabs>
        <w:spacing w:lineRule="auto" w:line="240"/>
        <w:ind w:right="5" w:firstLine="567"/>
        <w:rPr/>
      </w:pPr>
      <w:r>
        <w:rPr>
          <w:rFonts w:cs="Times New Roman" w:ascii="Times New Roman" w:hAnsi="Times New Roman"/>
        </w:rPr>
        <w:t>-составляет документацию в день принятия этого решения, на бумажном носителе, подписанном и согласованном в соответствии с настоящим положением;</w:t>
      </w:r>
    </w:p>
    <w:p>
      <w:pPr>
        <w:pStyle w:val="Style101"/>
        <w:widowControl/>
        <w:tabs>
          <w:tab w:val="clear" w:pos="708"/>
          <w:tab w:val="left" w:pos="600" w:leader="none"/>
        </w:tabs>
        <w:spacing w:lineRule="auto" w:line="240"/>
        <w:ind w:right="5" w:firstLine="567"/>
        <w:rPr/>
      </w:pPr>
      <w:r>
        <w:rPr>
          <w:rFonts w:cs="Times New Roman" w:ascii="Times New Roman" w:hAnsi="Times New Roman"/>
        </w:rPr>
        <w:t>-несет ответственность за полноту и достоверность сведений содержащихся в представленных документах;</w:t>
      </w:r>
    </w:p>
    <w:p>
      <w:pPr>
        <w:pStyle w:val="ConsNonformat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Исполнитель публикует в ЕИС документы, указанные в пунктах 4.4.1. – 4.4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.3. настоящего положения, в сроки, установленные Федеральным закон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Исполнение контрак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Федеральным законом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–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взаимодействие заказчика с поставщиком (подрядчиком, исполнителем) при изменении, расторжении контракта в соответствии со </w:t>
      </w:r>
      <w:hyperlink w:anchor="Par18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Контроль за выполнением обязательств по заключенным контрактам возлагается на Исполнителя.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3.В процессе исполнения контракта Исполнитель:</w:t>
        <w:tab/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проверку объемов и качество поставленных товаров (выполненных работ, оказанных услуг)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установленный контрактом срок, при наличии актов выполненных работ, согласовывает данные акты и представляет на подпись Главе администрации, либо готовит мотивированный отказ от подписания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правляет один экземпляр акта контрагенту по контракту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ставляет надлежащим образом оформленные документы, являющиеся основанием для оплаты по контракту, в отдел бухгалтерского учета Администрац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, в случаях предусмотренных Федеральным законом, Исполнитель обязан обеспечить проведение экспертизы. Экспертиза результатов, предусмотренных контрактом, может проводиться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. Исполнитель обязан привлекать экспертов, экспертные организации к проведению экспертизы поставленного товара, выполненной работы или оказанной услуги в случае, если закупка осуществляется у единственного поставщика (подрядчика, исполнителя), за исключением случаев, предусмотренных </w:t>
      </w:r>
      <w:hyperlink w:anchor="Par17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5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ar175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56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6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66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67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71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7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76">
        <w:r>
          <w:rPr>
            <w:rStyle w:val="InternetLink"/>
            <w:rFonts w:cs="Times New Roman" w:ascii="Times New Roman" w:hAnsi="Times New Roman"/>
            <w:sz w:val="24"/>
            <w:szCs w:val="24"/>
          </w:rPr>
          <w:t>26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иных случаях предусмотренных законодательством.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В случае нарушения контрагентом обязательств по контракту, Исполнитель направляет главе Администрации в течение 10 дней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мента установления факта неисполнения обязательств (возникновения задолженности) все необходимые документы, подтверждающие факт нарушения контракта, в том числе расчет суммы задолженности, убытков, штрафов, справки, акты и другие документы, для решения вопроса о применении мер ответственности по контракту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Исполнителем составляется отчет об исполнении муниципального контракта и (или) о результатах отдельного этапа его исполнения, по форме являющейся Приложением 3 к настоящему Положению для размещения указанных сведений в ЕИС. При составлении указанного отчета Исполнитель руководствуется Федеральным законом и Постановлением Правительства РФ от 28.11.2013 №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В отчете сроки отдельного этапа исполнения государственного (муниципального) контракта (далее – контракт), наименование и цена поставленных товаров, выполненных работ, оказанных услуг, размер аванса и сроки оплаты обязательств по контракту указываются в соответствии с условиями контракта, а также документами о приемке поставленного товара, выполненной работы, оказанной услуги и документами о приемке результатов отдельного этапа исполнения контрак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Формирование отчета осуществляется, в том числе с использованием информации, размещенной в единой системе, а также информации, содержащейся в реестрах, классификаторах и справочниках единой системы и иных информационных системах, работниками контрактной службы или контрактным управляющим заказ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При формировании отчета о результатах исполнения отдельного этапа исполнения контракта информация заполняется в соответствующих графах отчета нарастающим итогом с начала года, в котором осуществляется исполнение отдельного этапа, на дату исполнения отдельного этапа исполнения контра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В случае если срок исполнения контракта превышает финансовый год, информация об исполнении контракта в целом заполняется в соответствующих графах отчета за весь срок его исполнения (по годам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Отчет составляется Исполнителем  в течение 6 рабочих дней со дн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–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расторжения контракта, то есть со дня, определенного соглашением сторон о расторжении контракта, дня вступления в законную силу решения суда о расторжении контракта или дня вступления в силу решения поставщика, подрядчика или исполнителя (далее – исполнитель) либо заказчика об одностороннем отказе от исполнения контра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Отчет и документы в электронной форме, предусмотренные частью 10 статьи 94 Федерального закона, подлежат размещению в ЕИ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Отчет в форме электронного документа подписывается ЭП уполномоченного должностного лица заказчика и размещается в ЕИС. Датой составления отчета является дата размещения отчета в ЕИС. Указанный отчет размещается в ЕИС в сроки, установленные Федеральным законом и Постановлением Правительства РФ от 28.11.2013 №1093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Указанные отчет и документы размещаются в ЕИС в виде файлов, обеспечивающих возможность их сохранения на технических средствах пользователей и допускающих после их сохранения возможность поиска и копирования произвольного фрагмента текста (электронный вид), или файлов с графическим образом оригинала документа (графический вид). При этом такие файлы должны быть подписаны электронной подписью уполномоченного должностного лица заказч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Ответственность за содержание указанного отчета и соблюдение сроков предоставления отчета об исполнении контракта и предусмотренной Федеральным законом документации несет Исполнитель. Ответственность за соблюдение сроков размещения отчета в ЕИС несет Исполнитель.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-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ункциональные обязанности при осуществлении закупки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Исполнитель обеспечивает: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плана-графика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щение информации, документации, отчетов предусмотренной Федеральным законом, в ЕИС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способ заключения контракта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проект контракта, техническую документацию и иные документы, предусмотренные настоящим положением и Федеральным законом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ит обоснова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осит необходимые изменения в план-график, документацию о закупке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ит документально оформленный отчет, предусмотренный п.4.1.9. настоящего положения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ит отчет об исполнении муниципального контракта и (или) о результатах отдельного этапа его исполнения, предусмотренный п.5.5 настоящего положения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вует в рассмотрении дел об обжаловании результатов определения поставщика (подрядчика, исполнителя).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лючение и исполнение контра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обеспечения исполнения контракта в соответствии со ст. 96 Федерального зак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емку товаров (работ, услуг), с подготовкой необходимых документов для оплаты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экспертизы поставленного товара, выполненной работы, оказанной услуги, в т.ч. в случаях предусмотренных ст.94 Федерального закона обязан привлекать экспертов, экспертные организации, (в т.ч. разработка проекта контракта, заключение, исполнение контракта с экспертом (экспертной организацией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нение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рку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у материалов для осуществления претензионной работы.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Комиссия обеспечивает: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поставщика (подрядчика, исполнителя) конкурентными способами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 предусмотренных Федеральным законом протоколов процедуры определения поставщика (подрядчика, исполнителя) конкурентными способами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поступления денежных средств, внесенных в качестве обеспечения заявки участниками закупки, в случаях предусмотренных Федеральным законом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возврата денежных средств, внесенных в качестве обеспечения заявки участниками закупки.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Отдел бухгалтерского учета обеспечивает: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врат денежных средств, внесенных в качестве обеспечения заявки участниками закупки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троль соответствия предмета и сумм контракта финансированию предусмотренному в бюджете муниципального образования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сть, полноту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оплаты контрагенту на основании подписания заказчиком документа о приемке результатов исполнения контракта и (или) о результатах отдельного этапа его исполн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В целях реализации функций и полномочий, указанных в настоящем Положении, должностные лица обязан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держивать уровень квалификации, необходимый для надлежащего исполнения своих должностных обязанностей;  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ConsNonformat"/>
        <w:tabs>
          <w:tab w:val="clear" w:pos="708"/>
          <w:tab w:val="left" w:pos="0" w:leader="none"/>
        </w:tabs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иные обязательства и требования, установленные законодательством Российской Федерац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</w:rPr>
        <w:t>7.Заключительные полож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/>
        <w:t>7.1.Процедуры, не регламентированные настоящим Положением, осуществляются в порядке, предусмотренном действующим законодательством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№____ от «___».___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</w:rPr>
        <w:t>ЛИСТ СОГЛ</w:t>
      </w:r>
      <w:r>
        <w:rPr>
          <w:rFonts w:cs="Times New Roman" w:ascii="Times New Roman" w:hAnsi="Times New Roman"/>
          <w:sz w:val="24"/>
          <w:szCs w:val="24"/>
        </w:rPr>
        <w:t>АС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му контракту на ____________________________________ 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по закупке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ДП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ответственного исполнителя _________________________ </w:t>
        <w:tab/>
        <w:t xml:space="preserve">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28"/>
        <w:gridCol w:w="1256"/>
        <w:gridCol w:w="1808"/>
        <w:gridCol w:w="1793"/>
      </w:tblGrid>
      <w:tr>
        <w:trPr>
          <w:trHeight w:val="8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изирующ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зирования</w:t>
            </w:r>
          </w:p>
        </w:tc>
      </w:tr>
      <w:tr>
        <w:trPr>
          <w:trHeight w:val="61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808"/>
        <w:gridCol w:w="4857"/>
      </w:tblGrid>
      <w:tr>
        <w:trPr>
          <w:trHeight w:val="67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контрак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, дата, должность визирующего подпись и расшифровка</w:t>
            </w:r>
          </w:p>
        </w:tc>
      </w:tr>
      <w:tr>
        <w:trPr>
          <w:trHeight w:val="137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№____ от «___».___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НТРАК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тракту 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ответственного исполнителя 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5"/>
      </w:tblGrid>
      <w:tr>
        <w:trPr>
          <w:trHeight w:val="51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подраздел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Г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результатов определения поставщика (подрядчика, исполнителя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основания заключения контракта (дата и номер протокола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ак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я контрак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дукции по ОКД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, руб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его исполнения контрак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 или услуги, рубле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 происхождения или информация о производителе товара в отношении исполненного контрак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5"/>
      </w:tblGrid>
      <w:tr>
        <w:trPr>
          <w:trHeight w:val="452" w:hRule="atLeast"/>
        </w:trPr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ставщиках (исполнителях, подрядчи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онтракту</w:t>
            </w:r>
          </w:p>
        </w:tc>
      </w:tr>
      <w:tr>
        <w:trPr>
          <w:trHeight w:val="4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фирменное наименование (при наличии) для юридического ли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для физического лица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лица для юридического 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жительства для физического лица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щика (подрядчика, исполнителя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у СМП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зменении контракта с указанием условий контракта, которые были изменен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ключенного контракта, подписанная усиленной неквалифицированной электронной подписью заказчик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№____ от «___».___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ФОРМ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исполнении муниципального контракта и (или) о результатах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ого этапа его исполнения от "__" ________ 20__ г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793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151"/>
            <w:bookmarkEnd w:id="2"/>
            <w:r>
              <w:rPr/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153"/>
            <w:bookmarkEnd w:id="3"/>
            <w:r>
              <w:rPr/>
              <w:t>Организационно-правовая фор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ar155"/>
            <w:bookmarkEnd w:id="4"/>
            <w:r>
              <w:rPr/>
              <w:t>Наименование публично-правового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ar157"/>
            <w:bookmarkEnd w:id="5"/>
            <w:r>
              <w:rPr/>
              <w:t>Местонахождение (адрес), телефон, адрес электронной поч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bookmarkStart w:id="6" w:name="Par160"/>
      <w:bookmarkEnd w:id="6"/>
      <w:r>
        <w:rPr/>
        <w:t>Вид документа (базовый, измененны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bookmarkStart w:id="7" w:name="Par162"/>
      <w:bookmarkEnd w:id="7"/>
      <w:r>
        <w:rPr>
          <w:rFonts w:eastAsia="Courier New"/>
        </w:rPr>
        <w:t xml:space="preserve"> </w:t>
      </w:r>
      <w:r>
        <w:rPr/>
        <w:t>Дата                │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bookmarkStart w:id="8" w:name="Par164"/>
      <w:bookmarkEnd w:id="8"/>
      <w:r>
        <w:rPr>
          <w:rFonts w:eastAsia="Courier New"/>
        </w:rPr>
        <w:t xml:space="preserve"> </w:t>
      </w:r>
      <w:r>
        <w:rPr/>
        <w:t>по ОКПО             │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bookmarkStart w:id="9" w:name="Par166"/>
      <w:bookmarkEnd w:id="9"/>
      <w:r>
        <w:rPr>
          <w:rFonts w:eastAsia="Courier New"/>
        </w:rPr>
        <w:t xml:space="preserve"> </w:t>
      </w:r>
      <w:r>
        <w:rPr/>
        <w:t>ИНН                 │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bookmarkStart w:id="10" w:name="Par168"/>
      <w:bookmarkEnd w:id="10"/>
      <w:r>
        <w:rPr>
          <w:rFonts w:eastAsia="Courier New"/>
        </w:rPr>
        <w:t xml:space="preserve"> </w:t>
      </w:r>
      <w:r>
        <w:rPr/>
        <w:t>КПП                 │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bookmarkStart w:id="11" w:name="Par170"/>
      <w:bookmarkEnd w:id="11"/>
      <w:r>
        <w:rPr>
          <w:rFonts w:eastAsia="Courier New"/>
        </w:rPr>
        <w:t xml:space="preserve"> </w:t>
      </w:r>
      <w:r>
        <w:rPr/>
        <w:t>по ОКОПФ/ОКФС       │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bookmarkStart w:id="12" w:name="Par172"/>
      <w:bookmarkEnd w:id="12"/>
      <w:r>
        <w:rPr>
          <w:rFonts w:eastAsia="Courier New"/>
        </w:rPr>
        <w:t xml:space="preserve"> </w:t>
      </w:r>
      <w:r>
        <w:rPr/>
        <w:t>по ОКТМО            │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bookmarkStart w:id="13" w:name="Par174"/>
      <w:bookmarkEnd w:id="13"/>
      <w:r>
        <w:rPr>
          <w:rFonts w:eastAsia="Courier New"/>
        </w:rPr>
        <w:t xml:space="preserve"> </w:t>
      </w:r>
      <w:r>
        <w:rPr/>
        <w:t>изменения           │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14" w:name="Par177"/>
      <w:bookmarkEnd w:id="14"/>
      <w:r>
        <w:rPr/>
        <w:t>I. Сведения о контракте</w:t>
      </w:r>
    </w:p>
    <w:p>
      <w:pPr>
        <w:pStyle w:val="ConsPlusNormal"/>
        <w:jc w:val="both"/>
        <w:rPr/>
      </w:pPr>
      <w:r>
        <w:rPr/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2"/>
        <w:gridCol w:w="1404"/>
        <w:gridCol w:w="3844"/>
        <w:gridCol w:w="2410"/>
        <w:gridCol w:w="1624"/>
        <w:gridCol w:w="2932"/>
      </w:tblGrid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179"/>
            <w:bookmarkEnd w:id="15"/>
            <w:r>
              <w:rPr/>
              <w:t>Идентификационный код закупк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180"/>
            <w:bookmarkEnd w:id="16"/>
            <w:r>
              <w:rPr/>
              <w:t>Номер контракта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181"/>
            <w:bookmarkEnd w:id="17"/>
            <w:r>
              <w:rPr/>
              <w:t>Номер реестровой записи из реестра контрактов в отношении заключенного контракт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ar183"/>
            <w:bookmarkEnd w:id="18"/>
            <w:r>
              <w:rPr/>
              <w:t>Источники финансового обеспечения контракта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ar184"/>
            <w:bookmarkEnd w:id="19"/>
            <w:r>
              <w:rPr/>
              <w:t>наименование товара, работы, услуг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ar185"/>
            <w:bookmarkEnd w:id="20"/>
            <w:r>
              <w:rPr/>
              <w:t>код по ОКП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ar186"/>
            <w:bookmarkEnd w:id="21"/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ar188"/>
            <w:bookmarkEnd w:id="22"/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ar190"/>
            <w:bookmarkEnd w:id="23"/>
            <w:r>
              <w:rPr/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24" w:name="Par205"/>
      <w:bookmarkEnd w:id="24"/>
      <w:r>
        <w:rPr/>
        <w:t>II. Сведения о поставщике (подрядчике, исполнителе)</w:t>
      </w:r>
    </w:p>
    <w:p>
      <w:pPr>
        <w:pStyle w:val="ConsPlusNormal"/>
        <w:jc w:val="both"/>
        <w:rPr/>
      </w:pPr>
      <w:r>
        <w:rPr/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358"/>
        <w:gridCol w:w="3312"/>
        <w:gridCol w:w="1701"/>
        <w:gridCol w:w="1080"/>
        <w:gridCol w:w="1080"/>
        <w:gridCol w:w="1101"/>
        <w:gridCol w:w="720"/>
        <w:gridCol w:w="9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ar207"/>
            <w:bookmarkEnd w:id="25"/>
            <w:r>
              <w:rPr/>
              <w:t>Наименование поставщика (подрядчика, исполнител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ar208"/>
            <w:bookmarkEnd w:id="26"/>
            <w:r>
              <w:rPr/>
              <w:t>Организационно-правовая форм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ar209"/>
            <w:bookmarkEnd w:id="27"/>
            <w:r>
              <w:rPr/>
              <w:t>Местонахождение (место жительства), адрес, телефон, адрес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ar210"/>
            <w:bookmarkEnd w:id="28"/>
            <w:r>
              <w:rPr/>
              <w:t>По ОКОПФ/ОКФ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ar211"/>
            <w:bookmarkEnd w:id="29"/>
            <w:r>
              <w:rPr/>
              <w:t>По ОК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ar212"/>
            <w:bookmarkEnd w:id="30"/>
            <w:r>
              <w:rPr/>
              <w:t>По ОК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ar213"/>
            <w:bookmarkEnd w:id="31"/>
            <w:r>
              <w:rPr/>
              <w:t>И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ar214"/>
            <w:bookmarkEnd w:id="32"/>
            <w:r>
              <w:rPr/>
              <w:t>КП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ar215"/>
            <w:bookmarkEnd w:id="33"/>
            <w:r>
              <w:rPr/>
              <w:t>Стату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ar216"/>
            <w:bookmarkEnd w:id="34"/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ar218"/>
            <w:bookmarkEnd w:id="35"/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ar219"/>
            <w:bookmarkEnd w:id="36"/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ar221"/>
            <w:bookmarkEnd w:id="37"/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ar223"/>
            <w:bookmarkEnd w:id="38"/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39" w:name="Par244"/>
      <w:bookmarkEnd w:id="39"/>
      <w:r>
        <w:rPr/>
        <w:t>III. Информация об исполнении контракта</w:t>
      </w:r>
    </w:p>
    <w:p>
      <w:pPr>
        <w:pStyle w:val="ConsPlusNonformat"/>
        <w:jc w:val="center"/>
        <w:rPr/>
      </w:pPr>
      <w:r>
        <w:rPr/>
        <w:t>(результаты отдельного этапа исполнения контракта, осуществленная поставка товара, выполненная работа</w:t>
      </w:r>
    </w:p>
    <w:p>
      <w:pPr>
        <w:pStyle w:val="ConsPlusNonformat"/>
        <w:jc w:val="center"/>
        <w:rPr/>
      </w:pPr>
      <w:r>
        <w:rPr/>
        <w:t>или оказанная услуга, в том числе их соответствие плану-графику), о соблюдении промежуточных</w:t>
      </w:r>
    </w:p>
    <w:p>
      <w:pPr>
        <w:pStyle w:val="ConsPlusNonformat"/>
        <w:jc w:val="center"/>
        <w:rPr/>
      </w:pPr>
      <w:r>
        <w:rPr/>
        <w:t>и окончательных сроков исполнения контракта</w:t>
      </w:r>
    </w:p>
    <w:p>
      <w:pPr>
        <w:pStyle w:val="ConsPlusNormal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5676"/>
        <w:gridCol w:w="1800"/>
        <w:gridCol w:w="1320"/>
        <w:gridCol w:w="1680"/>
        <w:gridCol w:w="2713"/>
        <w:gridCol w:w="14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ar253"/>
            <w:bookmarkEnd w:id="40"/>
            <w:r>
              <w:rPr/>
              <w:t>Предусмотрено контрак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ar254"/>
            <w:bookmarkEnd w:id="41"/>
            <w:r>
              <w:rPr/>
              <w:t>Исполн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ar255"/>
            <w:bookmarkEnd w:id="42"/>
            <w:r>
              <w:rPr/>
              <w:t>Документ, подтверждающий исполн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ar256"/>
            <w:bookmarkEnd w:id="43"/>
            <w:r>
              <w:rPr/>
              <w:t>Причина отклонения или неисполнения (в том числе причины отклонения от плана-граф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ar257"/>
            <w:bookmarkEnd w:id="44"/>
            <w:r>
              <w:rPr/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ar260"/>
            <w:bookmarkEnd w:id="45"/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ar262"/>
            <w:bookmarkEnd w:id="46"/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ar265"/>
            <w:bookmarkEnd w:id="47"/>
            <w:r>
              <w:rPr/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начала исполнения контракта (отдельного этапа исполнения контр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ar272"/>
            <w:bookmarkEnd w:id="48"/>
            <w:r>
              <w:rPr/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исполнения контракта (отдельного этапа исполнения контр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ar279"/>
            <w:bookmarkEnd w:id="49"/>
            <w:r>
              <w:rPr/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а контракта (отдельного этапа исполнения контракта): в валюте контракта в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ar286"/>
            <w:bookmarkEnd w:id="50"/>
            <w:r>
              <w:rPr/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(объем) поставляемых товаров, оказываемых услуг, выполняемых работ по контракту (по отдельному этапу исполнения контракта) с указанием через символ "/" единиц измерения по ОКЕИ (в случае если объект закупки может быть количественно измер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1" w:name="Par294"/>
            <w:bookmarkEnd w:id="51"/>
            <w:r>
              <w:rPr/>
              <w:t>Авансовый платеж (если контрактом предусмотрена выплата аванса):</w:t>
            </w:r>
          </w:p>
          <w:p>
            <w:pPr>
              <w:pStyle w:val="ConsPlusNormal"/>
              <w:jc w:val="both"/>
              <w:rPr/>
            </w:pPr>
            <w:r>
              <w:rPr/>
              <w:t>5.1. размер в рублях</w:t>
            </w:r>
          </w:p>
          <w:p>
            <w:pPr>
              <w:pStyle w:val="ConsPlusNormal"/>
              <w:jc w:val="both"/>
              <w:rPr/>
            </w:pPr>
            <w:r>
              <w:rPr/>
              <w:t>5.2. дата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52" w:name="Par303"/>
      <w:bookmarkEnd w:id="52"/>
      <w:r>
        <w:rPr/>
        <w:t>IV. Информация о ненадлежащем исполнении контракта</w:t>
      </w:r>
    </w:p>
    <w:p>
      <w:pPr>
        <w:pStyle w:val="ConsPlusNonformat"/>
        <w:jc w:val="center"/>
        <w:rPr/>
      </w:pPr>
      <w:r>
        <w:rPr/>
        <w:t>(с указанием допущенных нарушений) или о неисполнении контракта и о санкциях, связанных с указанным нарушением</w:t>
      </w:r>
    </w:p>
    <w:p>
      <w:pPr>
        <w:pStyle w:val="ConsPlusNormal"/>
        <w:jc w:val="both"/>
        <w:rPr/>
      </w:pPr>
      <w:r>
        <w:rPr/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264"/>
        <w:gridCol w:w="1800"/>
        <w:gridCol w:w="1320"/>
        <w:gridCol w:w="1560"/>
        <w:gridCol w:w="2160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ar309"/>
            <w:bookmarkEnd w:id="53"/>
            <w:r>
              <w:rPr/>
              <w:t>Наименование обяза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ar310"/>
            <w:bookmarkEnd w:id="54"/>
            <w:r>
              <w:rPr/>
              <w:t>Суть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ar311"/>
            <w:bookmarkEnd w:id="55"/>
            <w:r>
              <w:rPr/>
              <w:t>Информация о начисленной неустой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ar312"/>
            <w:bookmarkEnd w:id="56"/>
            <w:r>
              <w:rPr/>
              <w:t>Документ, подтверждающий начисление или уплату неусто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ar313"/>
            <w:bookmarkEnd w:id="57"/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ar318"/>
            <w:bookmarkEnd w:id="58"/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ar321"/>
            <w:bookmarkEnd w:id="59"/>
            <w:r>
              <w:rPr/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надлежащее исполнение и (или) неисполнение заказчиком обязательств, предусмотренных контрактом, за исключением нарушения сроков исполнения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ar328"/>
            <w:bookmarkEnd w:id="60"/>
            <w:r>
              <w:rPr/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заказчиком сроков исполнения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ar335"/>
            <w:bookmarkEnd w:id="61"/>
            <w:r>
              <w:rPr/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надлежащее исполнение и (или) неисполнение исполнителем обязательств, за исключением нарушений сроков исполнения обязательств, предусмотренных контра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2" w:name="Par342"/>
            <w:bookmarkEnd w:id="62"/>
            <w:r>
              <w:rPr/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поставщиком (подрядчиком, исполнителем) сроков исполнения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3" w:name="Par349"/>
            <w:bookmarkEnd w:id="63"/>
            <w:r>
              <w:rPr/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надлежащее исполнение обязательств банком, выдавшим исполнителю банковскую гарантию для целей обеспечения исполнения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64" w:name="Par357"/>
      <w:bookmarkEnd w:id="64"/>
      <w:r>
        <w:rPr/>
        <w:t>V. Информация об изменении или о расторжении контракта в ходе его исполнения</w:t>
      </w:r>
    </w:p>
    <w:p>
      <w:pPr>
        <w:pStyle w:val="ConsPlusNormal"/>
        <w:jc w:val="both"/>
        <w:rPr/>
      </w:pPr>
      <w:r>
        <w:rPr/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855"/>
        <w:gridCol w:w="840"/>
        <w:gridCol w:w="6105"/>
        <w:gridCol w:w="3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ы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5" w:name="Par362"/>
            <w:bookmarkEnd w:id="65"/>
            <w:r>
              <w:rPr/>
              <w:t>Да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6" w:name="Par363"/>
            <w:bookmarkEnd w:id="66"/>
            <w:r>
              <w:rPr/>
              <w:t>Прич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7" w:name="Par364"/>
            <w:bookmarkEnd w:id="67"/>
            <w:r>
              <w:rPr/>
              <w:t>Наименование, номер и дата документа-осн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8" w:name="Par367"/>
            <w:bookmarkEnd w:id="68"/>
            <w:r>
              <w:rPr/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контра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оржение контра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сполнитель</w:t>
        <w:tab/>
        <w:tab/>
        <w:tab/>
        <w:tab/>
        <w:t>_____________  _____________ _________________</w:t>
        <w:tab/>
        <w:t>«____» _______________ 20___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Должность </w:t>
        <w:tab/>
        <w:tab/>
        <w:t xml:space="preserve">Подпись </w:t>
        <w:tab/>
        <w:tab/>
        <w:t>ФИ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дел бухгалтерского учета</w:t>
        <w:tab/>
        <w:tab/>
        <w:t>_____________  _____________ _________________</w:t>
        <w:tab/>
        <w:t>«____» _______________ 20___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Должность </w:t>
        <w:tab/>
        <w:tab/>
        <w:t xml:space="preserve">Подпись </w:t>
        <w:tab/>
        <w:tab/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              </w:t>
        <w:tab/>
        <w:tab/>
        <w:tab/>
        <w:t>_____________  _____________ _________________</w:t>
        <w:tab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Должность </w:t>
        <w:tab/>
        <w:tab/>
        <w:t xml:space="preserve">Подпись </w:t>
        <w:tab/>
        <w:tab/>
        <w:t>ФИ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850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"__" _____________ 20__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№____ от «___».___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рковичского сельского поселения Лужского муниципального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Ленинградской област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ФИО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муниципального контракта с единственным поставщико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 муниципального контракта_____________________________________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товаров (работ, услуг) по контракту____________________________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ставки товара, исполнения работ, предоставления услуг ______________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ая дата заключения контракта_______________________________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ставщика (подрядчика, исполнителя), адрес, контактные данные ______________________________________________________________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заключения контракта </w:t>
      </w:r>
      <w:r>
        <w:rPr>
          <w:rFonts w:cs="Times New Roman" w:ascii="Times New Roman" w:hAnsi="Times New Roman"/>
          <w:sz w:val="22"/>
          <w:szCs w:val="22"/>
        </w:rPr>
        <w:t>(с указанием статьи, части, пункта Федерального закона «О контрактной системе в сфере закупок товаров, работ, услуг для обеспечения государственных и муниципальных нужд» от 05.04.2013г. № 44-ФЗ, на основании которого заключается муниципальный контракт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 ___________________________________________________________________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евозможности или нецелесообразности заключения муниципального контракта иными способами_____________________________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определения цены муниципального контракта </w:t>
      </w:r>
      <w:r>
        <w:rPr>
          <w:rFonts w:cs="Times New Roman" w:ascii="Times New Roman" w:hAnsi="Times New Roman"/>
        </w:rPr>
        <w:t>(ст. 22 Федерального закона «О контрактной системе в сфере закупок товаров, работ, услуг для обеспечения государственных и муниципальных нужд» от 05.04.2013г. № 44-ФЗ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 ____________________________________________________________________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снование цены муниципального контракта </w:t>
      </w:r>
      <w:r>
        <w:rPr>
          <w:rFonts w:cs="Times New Roman" w:ascii="Times New Roman" w:hAnsi="Times New Roman"/>
        </w:rPr>
        <w:t xml:space="preserve">(ст. 22 Федерального закона «О контрактной системе в сфере закупок товаров, работ, услуг для обеспечения государственных и муниципальных нужд» от 05.04.2013г. № 44-ФЗ,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</w:t>
      </w:r>
      <w:hyperlink w:anchor="sub_0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экономического развития РФ от 2 октября 2013 г. N 567)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 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существенных условий, предусмотренных контрактом ______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Исполнитель</w:t>
        <w:tab/>
        <w:t xml:space="preserve"> _______________  _____________ </w:t>
      </w:r>
      <w:r>
        <w:rPr>
          <w:rFonts w:cs="Times New Roman" w:ascii="Times New Roman" w:hAnsi="Times New Roman"/>
          <w:sz w:val="24"/>
          <w:szCs w:val="24"/>
        </w:rPr>
        <w:t>«____» ____________ 20___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  ___________ </w:t>
      </w:r>
      <w:r>
        <w:rPr>
          <w:rFonts w:cs="Times New Roman" w:ascii="Times New Roman" w:hAnsi="Times New Roman"/>
          <w:sz w:val="24"/>
          <w:szCs w:val="24"/>
        </w:rPr>
        <w:t>«____» ____________ 20___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</w:t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-графике по состоянию на _____________ 20____г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закупки в плане-графике по состоянию на отчетную дату   ____ (да, нет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ым контрактам, заключаемым по основаниям предусмотренным п.4 ч.1 ст.93 Федерального закона от 05.04.2013г. № 44-ФЗ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067"/>
        <w:gridCol w:w="411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сумма годового объема закупки по плану-графику по состоянию на отчетный период, ру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контрактам заключаемым по основаниям предусмотренным п.4 ч.1 ст.93 Федерального закона от 05.04.2013г. № 44-ФЗ, включенным в план-график на отчетную дату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соотношения контрактов заключаемым по основаниям предусмотренным п.4 ч.1 ст.93 Федерального закона от 05.04.2013г. № 44-ФЗ, включенным в план-график на отчетную дату, к итоговой сумме годового объема закупки (гр. 2/гр. 1), %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рактный управляющий</w:t>
      </w:r>
      <w:r>
        <w:rPr>
          <w:rFonts w:cs="Times New Roman" w:ascii="Times New Roman" w:hAnsi="Times New Roman"/>
          <w:sz w:val="26"/>
          <w:szCs w:val="26"/>
        </w:rPr>
        <w:t xml:space="preserve">___________  ______________ </w:t>
      </w:r>
      <w:r>
        <w:rPr>
          <w:rFonts w:cs="Times New Roman" w:ascii="Times New Roman" w:hAnsi="Times New Roman"/>
          <w:sz w:val="24"/>
          <w:szCs w:val="24"/>
        </w:rPr>
        <w:t>«____» ____________ 20___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дел бухгалтерского учета</w:t>
        <w:tab/>
      </w:r>
      <w:r>
        <w:rPr>
          <w:rFonts w:cs="Times New Roman" w:ascii="Times New Roman" w:hAnsi="Times New Roman"/>
          <w:sz w:val="26"/>
          <w:szCs w:val="26"/>
        </w:rPr>
        <w:t xml:space="preserve">_______________  ___________ </w:t>
      </w:r>
      <w:r>
        <w:rPr>
          <w:rFonts w:cs="Times New Roman" w:ascii="Times New Roman" w:hAnsi="Times New Roman"/>
          <w:sz w:val="24"/>
          <w:szCs w:val="24"/>
        </w:rPr>
        <w:t>«__» ________ 20___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Подпись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43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7" w:before="0" w:after="0"/>
      <w:ind w:firstLine="475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 w:before="0" w:after="0"/>
      <w:ind w:firstLine="47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Candara" w:hAnsi="Candar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ind w:firstLine="283"/>
    </w:pPr>
    <w:rPr>
      <w:rFonts w:ascii="Candara" w:hAnsi="Candar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7:00Z</dcterms:created>
  <dc:creator>Stepanova</dc:creator>
  <dc:description/>
  <cp:keywords/>
  <dc:language>en-US</dc:language>
  <cp:lastModifiedBy>1</cp:lastModifiedBy>
  <cp:lastPrinted>2025-06-18T13:24:00Z</cp:lastPrinted>
  <dcterms:modified xsi:type="dcterms:W3CDTF">2025-06-18T10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607f474-431d-4716-8545-0ec9003a8084</vt:lpwstr>
  </property>
</Properties>
</file>