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23</w:t>
      </w:r>
    </w:p>
    <w:p>
      <w:pPr>
        <w:pStyle w:val="Normal"/>
        <w:rPr/>
      </w:pPr>
      <w:r>
        <w:rPr>
          <w:sz w:val="28"/>
          <w:szCs w:val="28"/>
        </w:rPr>
        <w:t>О порядке оповещения и сбор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насе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от 21.12.1994 № 69-ФЗ «О пожарной безопасности», в целях оповещения населения о пожаре в границах муниципального образования «Торковичское сельское поселение»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воевременного оповещения населения Торковичского сельского поселения о пожаре (далее – Порядок опов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оповещение населения, организацию и проведение работ по ликвидации пожаров в границах населенного пункта  - заместителя главы администрации Ларион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место сбора населения по сигналу «Пожар» - Администрацию Торковичского сельского поселения. Вызов подразделений противопожарной службы осуществлять по телефону: 74- 258 (п.Толмачево), 2-24-33 (г.Луга), по каналам сотовой связи – 112,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за оповещение населения Ларионову Д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пределить порядок сбора и доставки населения, членов ДПК, средств тушения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аботать график дежурств членов ДПК, ответственных за оповещения населения в случае возникновения пожара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 постановление на официальном сайте администрации Торкович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 23</w:t>
      </w:r>
    </w:p>
    <w:p>
      <w:pPr>
        <w:pStyle w:val="Normal"/>
        <w:ind w:left="6372" w:firstLine="360"/>
        <w:jc w:val="both"/>
        <w:rPr/>
      </w:pPr>
      <w:r>
        <w:rPr>
          <w:sz w:val="28"/>
          <w:szCs w:val="28"/>
        </w:rPr>
        <w:t>От 05.03.2022 г.</w:t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ВОЕВРЕМЕННОГО ОПОВЕЩ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 ПОЖАР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от 21.12.94 № 69-ФЗ «О пожарной безопас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 организацию, задачи и механизм реализации  мероприятий по оповещению населения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ов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повещение является одним из важнейших мероприятий, обеспечивающих доведение до населения информации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ной задачей оповещения является обеспечение своевременного доведения населению информации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оповещ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Оповещение населения о пожаре, о принятии мер по тушению до прибытия пожарных подразделений проводят ответственные за обеспечение мер пожарной безопасности на основании соответствующих сигналов, получаемых от вышестоящих органов управления, прогнозирования и информации из соседних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игнал оповещения – это условный сигнал, предаваемый в системе оповещения и являющийся командой для проведения мероприятий органами, осуществляющими управление тушением пожара, а также насел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 сельском поселении установлен следующий сигнал оповещения  населения о пожа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«Пожар» подается с возникновением пожара в лесном массиве непосредственно в населенном пункте и означает, что имеется угроза возможности переброса огня при  лесных пожарах, а также распространение огня на близлежащие здания и сооружения. До населения этот сигнал доводится при помощи громкоговорителя ручного и посы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повторяется несколько раз и дублируется 2 длинными гудками на предприятиях, транспор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руководящего соста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Доведение сигнала (распоряжений) о пожаре и начале действий по тушению пожара до руководящего состава проводится дежурными организаций  по телефону 78-844 (Администрация посел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и обнаружении пожара на территории объекта (организации) руководитель объекта самостоятельно подает соответствующий сигнал оповещения и   докладывает об этом противопожарной службе и главе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насе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, установлен следующий порядок опов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бильная связ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ыльные (пешие и транспорт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ециалист, уполномоченный на решение задач по вопросам ГО и ЧС оповещает главу поселения и членов КЧС и ПБ и ДП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автомобиле участкового уполномоченного поли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Администрация Торковичского сельского посел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мероприятия по совершенствованию системы оповещения и информирования руководящего состава, населения, сотрудников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системы оповещения и информирования населения, организаций, учреждений, расположенных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сновной способ оповещения и информирования населения – передача через громкоговорящую установку, посыльных, мобильная связ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допускается передача кратких речевых сообщений способом прямой передачи с рабочих мест дежурных органов, осуществляющих управление гражданской обороной. Оповещение о начале эвакуации населения организуется по месту работы, учебы и жительства руководителями организаций и сотрудниками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осуществление своевременного оповещения поселения населения возлагается на заместителя главы администрации Ларионова Д.В. 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2-03-11T14:18:00Z</cp:lastPrinted>
  <dcterms:modified xsi:type="dcterms:W3CDTF">2022-03-11T11:19:00Z</dcterms:modified>
  <cp:revision>61</cp:revision>
  <dc:subject/>
  <dc:title>ЛЕНИНГРАДСКАЯ ОБЛАСТЬ</dc:title>
</cp:coreProperties>
</file>