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rPr/>
      </w:pPr>
      <w:r>
        <w:rPr>
          <w:sz w:val="28"/>
          <w:szCs w:val="28"/>
        </w:rPr>
        <w:t>безопасности на  территории 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летний </w:t>
      </w:r>
    </w:p>
    <w:p>
      <w:pPr>
        <w:pStyle w:val="Normal"/>
        <w:rPr/>
      </w:pPr>
      <w:r>
        <w:rPr>
          <w:sz w:val="28"/>
          <w:szCs w:val="28"/>
        </w:rPr>
        <w:t>пожароопасный период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озникновения пожаров, во исполнение Федерального закона от 21.12.1994 № 69-ФЗ «О пожарной безопасности», администрация Торковичского сельского поселения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 объявления периода высокой пожарной опасности по погодным условиям до особого распоряжения запретить использование открытого огня при проведении любых работ и мероприятий на территории Торковичского сельского поселения Лужского муниципального района, на территориях дачных, садоводческих, огороднических объединений, на сопредельных с ними территориях, в том числе категорически запретить неконтролируемое выжигание сухой травы на территории Торкович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ть укомплектования первичными средствами пожаротушения и противопожарным инвентарем помещений и строений, принадлежащи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предприятий и организаций Торковичского сельского поселения, независимо от форм собственности, индивидуальным предприним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выполнение мер пожарной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ть источники наружного противопожарного водоснабжения и подъезды к ним в соответствии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рганизовать своевременную очистку территорий предприятий, подведомственных территорий, минерализованных полос от горючих отходов, мусора, опавших листьев и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одержать в исправном состоянии звуковую систему оповещения своих сотрудников и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наблюдение за пожарной обстановкой в лесных массивах, прилегающих к территории предприятий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ведующей филиалом МОУ «Оредежская общеобразовательная школа» (Храмцевой И.Ю.) в срок до 01.05.2022 года организовать проведение разъяснительной работы среди учащихся по соблюдению правил пожарной безопасности в лесах, особенно в период проведения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вляющей МКЖД п.Торковичи (Крестьяниновой Г.И.) обеспечить своевременный вывоз мусора из жил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нанимателей и собственников жилых помещений о порядке их содержания и эксплуатации инженерного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 постановление на официальном сайте администрации Торкович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возложить на заместителя главы администрации Ларионова Данилу Валерьевич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2-03-11T13:51:00Z</cp:lastPrinted>
  <dcterms:modified xsi:type="dcterms:W3CDTF">2022-03-11T10:52:00Z</dcterms:modified>
  <cp:revision>38</cp:revision>
  <dc:subject/>
  <dc:title>ЛЕНИНГРАДСКАЯ ОБЛАСТЬ</dc:title>
</cp:coreProperties>
</file>