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2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 9 </w:t>
      </w:r>
    </w:p>
    <w:p>
      <w:pPr>
        <w:pStyle w:val="Normal"/>
        <w:rPr/>
      </w:pPr>
      <w:r>
        <w:rPr>
          <w:sz w:val="28"/>
          <w:szCs w:val="28"/>
        </w:rPr>
        <w:t>от  11.02.2013 года «О проверке достове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ноты сведений, представляемых л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ющими на работу на должность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муниципа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уководителями муниципальных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Протестом Лужского городского прокурора от 28.03.2022 года № 7-147-2022 на постановление администрации от 11.02.2013 № 9 «О 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», руководствуясь федеральным 25.12.2008 № 273-ФЗ «О противодействии коррупции»,  администрация Торковичского сельского поселения п о с т а н о в л я е 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рковичского сельского поселения от 11.02.2013 года № 9 «О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лнить пункт 8 постановления абзацами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достоверности и полноты сведений о доходах, об имуществе и обязательствах имущественного характера истребовать интересующие сведения путем направления запросов в правоохранительные и регистрационные органы, получения пояс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достоверности и полноты сведений о доходах, об имуществе и обязательствах имущественного характера истребовать у проверяемого лица сведения, подтверждающие законность получения денежных средств в сумме, превышающей совокупность дохода проверяемого лица и членов его семьи за отчетный период и предшествующие два года. В случаях непредставления проверяемым лицом сведений, подтверждающих законность получения этих денежных средств, или представления недостоверных сведений направить результаты проверки именно в органы прокуратуры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7 абзацем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едоставить материалы проверки при наличии признаков административного правонарушения или преступления в государственные органы в соответствии с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  администрации Торкович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2-04-06T08:52:00Z</cp:lastPrinted>
  <dcterms:modified xsi:type="dcterms:W3CDTF">2022-04-06T06:02:00Z</dcterms:modified>
  <cp:revision>57</cp:revision>
  <dc:subject/>
  <dc:title>ЛЕНИНГРАДСКАЯ ОБЛАСТЬ</dc:title>
</cp:coreProperties>
</file>