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2 г. № 53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сполнения наказания</w:t>
      </w:r>
    </w:p>
    <w:p>
      <w:pPr>
        <w:pStyle w:val="Normal"/>
        <w:rPr/>
      </w:pPr>
      <w:r>
        <w:rPr>
          <w:sz w:val="28"/>
          <w:szCs w:val="28"/>
        </w:rPr>
        <w:t>в виде  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ст.50 УК РФ и   ч.1 ст.39 УИК РФ, а также п.42 и п.64 раздела 6 «Инструкции по организации исполнения наказаний и мер уголовно-правового характера без изоляции от общества», утвержденной Приказом Министрества юстиции Российской Федерации от 20.05.2009г. № 142, с целью установления  мест отбывания исправи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бъектов для организации  исполнения наказания в виде   исправительных работ на территории Торковичского сельского поселения (приложения № 1, №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иалу по Лужскому району Ленинградской области ФКУ УИИ России по г.Санкт-Петербургу и Ленинградской области при необходимости внесения изменений в Перечень, указанный в п.1 настоящего постановления, представлять администрации Торкович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Торкович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05.2022 г. № 5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исправи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Иванов А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Стахановская д.1</w:t>
            </w:r>
          </w:p>
          <w:p>
            <w:pPr>
              <w:pStyle w:val="Normal"/>
              <w:rPr/>
            </w:pPr>
            <w:r>
              <w:rPr/>
              <w:t>89213647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Б. 89213647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 благоустройство территории предприятия 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Районная  управляющ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жский р-н п.Торковичи, ул.Торговая д.13</w:t>
            </w:r>
          </w:p>
          <w:p>
            <w:pPr>
              <w:pStyle w:val="Normal"/>
              <w:rPr/>
            </w:pPr>
            <w:r>
              <w:rPr/>
              <w:t>8(81372)2-35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.А.</w:t>
            </w:r>
          </w:p>
          <w:p>
            <w:pPr>
              <w:pStyle w:val="Normal"/>
              <w:rPr/>
            </w:pPr>
            <w:r>
              <w:rPr/>
              <w:t>8(81372)2-3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придомовых территорий, очистка подвалов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05.2022 г. № 5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наказания в виде исправительных работ  осужденными, которым по медицинским показаниям рекомендован облегченный труд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3"/>
        <w:gridCol w:w="2248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2-я Граждан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 892133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 xml:space="preserve">Лужский р-н п.Торковичи </w:t>
            </w:r>
          </w:p>
          <w:p>
            <w:pPr>
              <w:pStyle w:val="Normal"/>
              <w:rPr/>
            </w:pPr>
            <w:r>
              <w:rPr/>
              <w:t>ул. 1-го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0:00Z</dcterms:created>
  <dc:creator>Admin</dc:creator>
  <dc:description/>
  <cp:keywords/>
  <dc:language>en-US</dc:language>
  <cp:lastModifiedBy>1</cp:lastModifiedBy>
  <cp:lastPrinted>2021-02-20T12:29:00Z</cp:lastPrinted>
  <dcterms:modified xsi:type="dcterms:W3CDTF">2022-05-24T06:40:00Z</dcterms:modified>
  <cp:revision>32</cp:revision>
  <dc:subject/>
  <dc:title>АДМИНИСТРАЦИЯ</dc:title>
</cp:coreProperties>
</file>