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РКОВИ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Style15"/>
        <w:spacing w:before="0" w:after="0"/>
        <w:ind w:hanging="0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От 10 июня  2022 г.  № 70</w:t>
      </w:r>
    </w:p>
    <w:tbl>
      <w:tblPr>
        <w:tblW w:w="84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</w:tblGrid>
      <w:tr>
        <w:trPr>
          <w:trHeight w:val="180" w:hRule="atLeast"/>
        </w:trPr>
        <w:tc>
          <w:tcPr>
            <w:tcW w:w="84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 изменений и дополне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ановление № 35 от 30.06.2014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  Порядка ведения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долговой книг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кович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В соответствии с ч.2 статьи  121 Бюджетного кодекса Российской Федерации в целях совершенствования порядка ведения долговой книги Торковичского  сельского поселения администрация Торковичского  сельского поселения 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sz w:val="28"/>
          <w:szCs w:val="28"/>
        </w:rPr>
        <w:t>ПОСТАНОВЛЯЕТ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Дополнить  пункт 6,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орядок ведения Долговой книги» абзацем следующего содержа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  <w:shd w:fill="FFFFFF" w:val="clear"/>
        </w:rPr>
        <w:t>Информация о долговых обязательствах по государственным гарантиям субъекта Российской Федерации или муниципальным гарантиям вносится органами в государственную долговую книгу субъекта Российской Федерации или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государственной гарантией субъекта Российской Федерации или муниципальной гарантией.»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 Данное постановление вступает в силу с момента его официального опублик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 Настоящее постановление разместить на официальном сайте Торковичского сельского посел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орковичского сельского поселения                                              Е.В. Иванова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23:00Z</dcterms:created>
  <dc:creator>Владелец</dc:creator>
  <dc:description/>
  <cp:keywords/>
  <dc:language>en-US</dc:language>
  <cp:lastModifiedBy>1</cp:lastModifiedBy>
  <cp:lastPrinted>2022-06-11T15:31:00Z</cp:lastPrinted>
  <dcterms:modified xsi:type="dcterms:W3CDTF">2022-06-11T12:34:00Z</dcterms:modified>
  <cp:revision>15</cp:revision>
  <dc:subject/>
  <dc:title/>
</cp:coreProperties>
</file>