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22 г.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9 от  05.02.2015 года «О порядке созд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ения, использования и во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 для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Протестом Лужского городского прокурора от 26.09.2022 года № 7-145-2022 на постановление администрации от 05.02.2015 № 19 «О  порядке создания, хранения, использования и восполнения резерва материальных ресурсов для ликвидации чрезвычайных ситуаций», руководствуясь федеральным законом от 06.0.2003 № 131-ФЗ «Об общих принципах организации местного самоуправления в Российской Федерации»,  администрация Торковичского сельского поселения п о с т а н о в л я е т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орковичского сельского поселения от 05.02.2015 года № 19 «О  порядке создания, хранения, использования и восполнения резерва материальных ресурсов для ликвидации чрезвычайных ситуаций»,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ункт 3 Порядка читать в новой редакции: резервы материальных ресурсов для ликвидации ЧС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ие изделия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ункт 4 Порядка читать в новой редакции: номенклатура и объемы резервов материальных ресурсов, а также контроль за их созданием, хранением, использованием и восполнением указанных ресурсов устанавливаются администрацией Торковичского сельского поселения. Номенклатура и объемы резервов материальных ресурсов определяются с учетом: прогнозируемых видов, масштабов и характера ЧС; предполагаемого объема работ по ликвидации ЧС; максимально возможного использования имеющихся  сил и средств для ликвидации ЧС; продолжительности периода жизнеобеспечения, в течение которого осуществляется устойчивое снабжение населения по нормам, установленным в ЧС; природных, экономических и иных особенностей региона или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>1.3.пункт 2 Постановления читать в новой редакции.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  администрации Торкович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Приложение № 2</w:t>
      </w:r>
    </w:p>
    <w:p>
      <w:pPr>
        <w:pStyle w:val="Normal"/>
        <w:ind w:left="4956" w:hanging="0"/>
        <w:jc w:val="both"/>
        <w:rPr/>
      </w:pPr>
      <w:r>
        <w:rPr/>
        <w:t>к постановлению главы администрации</w:t>
      </w:r>
    </w:p>
    <w:p>
      <w:pPr>
        <w:pStyle w:val="Normal"/>
        <w:ind w:left="4956" w:hanging="0"/>
        <w:jc w:val="both"/>
        <w:rPr/>
      </w:pPr>
      <w:r>
        <w:rPr/>
        <w:t>Торковичского сельского поселения</w:t>
      </w:r>
    </w:p>
    <w:p>
      <w:pPr>
        <w:pStyle w:val="Normal"/>
        <w:ind w:left="4956" w:hanging="0"/>
        <w:jc w:val="both"/>
        <w:rPr/>
      </w:pPr>
      <w:r>
        <w:rPr/>
        <w:t>от 04.10.2022 г. № 12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16" w:before="0" w:after="204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Н</w:t>
      </w:r>
      <w:r>
        <w:rPr/>
        <w:t>оменклатура</w:t>
        <w:br/>
        <w:t>резервов материальных ресурсов для ликвидации чрезвычайных ситуаций природного и техногенного характер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7071"/>
        <w:gridCol w:w="1845"/>
      </w:tblGrid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en-US"/>
              </w:rPr>
              <w:t>Наименование материального ресурс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 Продовольствие и пищевое сырье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ука: мучные смеси; мука пшеничная 1 сорта, 2 сорта, высшего сорта; ржаная 1 сорта, 2 сорта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учные изделия: сухари, хлеб, макаронные изделия, галеты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рупа разная: рисовая, гречневая, пшено, манная, овсяная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Детское питание: сухие молочные смеси, консервы, со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асло: животное, растительное, жиры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олоко сухо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вощи-фрукты: картофель, картофель сушеный, овощи сушеные, сухофрукты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8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нсервы мясные: говядина тушеная, свинина тушеная, говядина в собственном соку, свинина в собственном соку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9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нсервы рыбные: в масле, в собственном соку, в томатном соус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0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нсервы растительные: соки, смеси, овощные салаты, овощная икр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нсервы молочные: сгущенные, концентрирован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Индивидуальный рацион питани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оль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ахар: песок, сахар-рафинад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Вода питьевая бутилированна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Чай: фасованный, развесной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 Лекарственные средства и медицинские изделия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Лекарственные средств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упаковка/ ампула/ флакон/ тубус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едицинские изделия: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 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ект инфекционист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аска медицинская трехслойная на резинках, нестерильна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респиратор класса FFP3 с маской и сменными фильтрам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ерчатки медицински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чки медицинские защит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бахилы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7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блучатель бактерицидный переносной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8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рециркулятор бактерицидный передвижной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9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дезинфицирующие средства личной гигиены объемом не менее 20 мл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флако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10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редства для дезинфекции (5 л)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анистра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1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 Строительные материалы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Цемент, смеси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ирпич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уб.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есок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уб.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текло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в.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ровельные материалы: шифер, рубероид, пленка, кровельное железо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усл.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иломатериалы: доски, фанера, ДСП, ДВП, древесина деловая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уб.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Гвозди, угол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г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8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ЖБИ: плиты, фундаментные блоки, перекрытия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уб.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9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Арматур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0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еталлопрокат: черных металлов, листовой, сортовой, профили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рубы стальные: нефтепроводные, катаные, тянутые, водопроводные, газопроводные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антехник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Задвижки: краны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абельная продукция: кабели силовые, телефонные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ровод разный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кобяные издели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 Топливо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Бензин: разные мар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еросин: разные мар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Дизельное топливо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пливо авиационно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асло: моторное, трансмиссионно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азут топочный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 Аварийно-спасательный и шанцевый инструмент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варочное оборудование и имущество: аппараты, электроды, карбид, газ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отопилы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Инструмент: слесарный, шанцевый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Насосы раз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Бензорезы с запасными дискам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отопомпы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Гидравлический аварийно-спасательный инструмент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8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Ручной аварийно-спасательный инструмент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9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Электрический аварийно-спасательный инструмент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 Вещевое имущество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дежда летняя: мужская, женская, детска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дежда теплая: верхняя мужская, женская, детская; костюмы, халаты, телогрейки, брюки утеплен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дежда специальная: комплекты (брюки, куртки), халаты, комбинезоны, брюки, курт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бувь: утепленная мужская, женская, детская; легкая мужская, женская, детская; валенки, рабочие ботинки, сапоги кирзовые, сапоги резинов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ар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Головные уборы: теплые, легки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Рукавицы: перчатки рабочие, утеплен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ар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Белье нательное: мужское, женское, детско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7. Ресурсы жизнеобеспечения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алатки: разных типов, зимние, летни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Раскладуш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роват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остельные принадлежности: одеяла, подушки, матрацы, спальные мешки, постельное белье (простыни, наволочки и др.)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олотенц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оющие средства: мыло хозяйственное, туалетное, стиральные порошки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г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Рукомойни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8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осуд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9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пич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роб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0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веч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г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иникотельные, блочные котель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Арматура осветительна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топительное оборудование: рефлекторы, радиаторы, печи на твердом и жидком топливе, в т.ч. длительного горения, тепловые пушки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Уголь, топливные брикеты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редства личной гигиены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8. Специальное съемное оборудование и комплектующие изделия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Электрооборудование: электродвигатели, трансформаторы, электростанции (передвижные, малогабаритные), генераторы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9. Средства индивидуальной защиты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редства индивидуальной защиты органов дыхани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редства индивидуальной защиты кож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0. Средства связи и оповещения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В радиостанции носим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УКВ радиостанции носим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УКВ ретрансляторы мобиль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мутаторы телефон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елефонные аппараты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абельная продукция (кабели типа П-274М, UTP-5e и др.)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Бензогенераторы 2-6 кВт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8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Автоматизированные рабочие места системы оповещения населения (критичные для функционирования составные части)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9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Аппаратура запуска и мониторинга оконечных средств оповещения населения (критичные для функционирования составные части)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0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конечные средства оповещения населения (критичные для функционирования составные части)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Громкоговорящие средства на подвижных объектах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обильные технические средства оповещени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Носимые технические средства оповещени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Cs w:val="28"/>
          <w:lang w:bidi="ru-RU"/>
        </w:rPr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2-04-06T08:52:00Z</cp:lastPrinted>
  <dcterms:modified xsi:type="dcterms:W3CDTF">2022-10-05T08:06:00Z</dcterms:modified>
  <cp:revision>69</cp:revision>
  <dc:subject/>
  <dc:title>ЛЕНИНГРАДСКАЯ ОБЛАСТЬ</dc:title>
</cp:coreProperties>
</file>