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22 г.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0 от  30.12.2014 года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орядке работы контрак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по осуществлению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Протестом Лужского городского прокурора от 30.09.2022 года    № 7-145-2022 на постановление администрации от 30.12.2014 № 19, руководствуясь Федеральным законом от 06.0.2003 № 131-ФЗ «Об общих принципах организации местного самоуправления в Российской Федерации»,  администрация Торковичского сельского поселения п о с т а н о в л я е 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рковичского сельского поселения от 30.12.2014 года № 120 «Об утверждении Положения о порядке работы контрактного управляющего по осуществлению закупок для обеспечения муниципальных нужд Торковичского сельского поселения»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2, пункт 11.3, добавить подпунктом 5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предотвращению и урегулированию конфликта интересов при осуществлении закупок для муниципальных нужд в соответствии с Федеральным законом от 25.12.2008 № 273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  администрации Торкович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  <w:gridCol w:w="36"/>
        <w:gridCol w:w="36"/>
      </w:tblGrid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Cs w:val="28"/>
          <w:lang w:bidi="ru-RU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2-10-07T09:15:00Z</cp:lastPrinted>
  <dcterms:modified xsi:type="dcterms:W3CDTF">2022-10-07T06:15:00Z</dcterms:modified>
  <cp:revision>75</cp:revision>
  <dc:subject/>
  <dc:title>ЛЕНИНГРАДСКАЯ ОБЛАСТЬ</dc:title>
</cp:coreProperties>
</file>