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19100" cy="457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ЕНИНГРАД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ЛУЖСКИЙ МУНИЦИПАЛЬНЫЙ  РАЙОН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0.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разработки (корректировки) и мониторинга прогноза социально-экономического разви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орковичского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среднесрочны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2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разработки (корректировки) и мониторинга прогноза социально-экономического развит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Торковичского сель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среднесрочный период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1 Федерального закона от 28.06.2014 № 172-ФЗ «О стратегическом планировании в Российской Федерации»</w:t>
      </w:r>
      <w:r>
        <w:rPr>
          <w:sz w:val="28"/>
          <w:szCs w:val="28"/>
          <w:lang w:val="ru-RU"/>
        </w:rPr>
        <w:t xml:space="preserve"> администрация 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Порядок разработки (корректировки) и мониторинга прогноза социально-экономического развития администрации Торковичского сельского поселения</w:t>
      </w:r>
      <w:r>
        <w:rPr/>
        <w:t xml:space="preserve"> </w:t>
      </w:r>
      <w:r>
        <w:rPr>
          <w:lang w:val="ru-RU"/>
        </w:rPr>
        <w:t xml:space="preserve"> на среднесрочный период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                                        Иванова Е.В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/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10.2020 № 137 </w:t>
      </w:r>
      <w:r>
        <w:rPr>
          <w:sz w:val="28"/>
          <w:szCs w:val="28"/>
          <w:highlight w:val="yellow"/>
          <w:lang w:val="ru-RU"/>
        </w:rPr>
        <w:t xml:space="preserve">                   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работки (корректировки) и мониторинга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а социально-экономического разв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реднесрочный период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ки (корректировки) и мониторинга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(далее – Порядок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пределяет правила разработки (корректировки) и мониторинга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среднесрочный период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несрочный прогно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очередной финансовый год и на планов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ова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гно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оциально-экономического развития МО «Торковичское сельское поселение» эжегодно разрабатыв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период не менее трех л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 Прогноз социально-экономического развит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чередной финансовый год и планов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зрабатыва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пояснительной записке к прогнозу социально-экономического развития приводится обоснование параметров прогнрза, в том числе их сопоставление с ранее утвержденными парметрами с указанием причин и факторов прогнозируемых изме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одобр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размещается на официальном сайте 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и в течение 10 дней с момента утвер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лежит обязательной государственной регистрации в федеральном государственном реестре документов стратегического планирования, с учетом требования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II. Порядок разработки  и корректиров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разрабатывается на основе прогноза социально-экономического развития Российской Федерации на среднесрочный период, прогноза социально-экономического развития Ленинградской области на среднесрочный период, прогноза социально-экономического развития Лужского муниципального района, итог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предыдущий год, планов (прогнозов) производственной (финансово–хозяйственной) деятельности наиболее значимых пред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среднесрочную перспекти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несрочный прогноз разрабатывается по варианту, предусматривающему сохранение в прогнозируемом периоде тенденции стабильн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базовый вариант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ноз на среднесрочный период формируется из двух разде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включает таблицу со значениями основных показателей прогноза, отражающих предполагаемое состояние муниципального образования по важнейшим направлениям. Стоимостные показатели прогнозируемого периода рассчитываются с учетом изменения ценовых параметров: динамики индексов цен и индексов-дефляторов цен, разработанных Министерством экономического развития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апи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ющ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боснование параметров прогноза, в том числе их сопоставление с ранее утвержденными парамет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еднесрочный прогноз подлежит корректировке в случае изменения значений параметров среднесрочного прогно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ниторинг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bookmarkStart w:id="0" w:name="Par9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существляет мониторинг реализации среднесрочного прогноза в форме ежегодного отчета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«Об итог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жегодный отчет «Об итог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щественное обсуждение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ого прогноз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ственное обсуждение проекта среднесрочного прогноза обеспечивается путем размещения в государственной автоматизированной системе «Управление»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ого обсуждения являются физические, юридические лица, заинтересованные в общественном обсуждении проекта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дновременно с проектом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чике проекта среднесрочного прогноза (контактные дан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начала и завершения общественно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направления замечаний и предложений по проекту среднесроч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проводится в срок не менее 7  календарных дней со дня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ложения и замечания граждан и юридических лиц к проекту среднесрочного прогноза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мечания и предложения, поступившие в ходе общественного обсуждения проекта среднесрочного прогноза, должны быть рассмотрены в течение 3 рабочих дней со дня окончания срока общественного обсуждения. По итогам рассмотр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 _Торковичского сельскоего поселения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дорабатывает проект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одная информация о принятии (отклонении) поступивших замечаний и предложений к проекту </w:t>
      </w:r>
      <w:r>
        <w:rPr>
          <w:rFonts w:cs="Times New Roman" w:ascii="Times New Roman" w:hAnsi="Times New Roman"/>
          <w:sz w:val="28"/>
          <w:szCs w:val="28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ноза размещается в государственной автоматизированной системе «Управление»  не позд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ведения итог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качества разработки среднесрочного прогно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 качества разработки среднесрочного прогноза осуществляется ежегодно до 15 марта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ка качества осуществляется путем расчета среднего отклонения отчетных значений ключевых показателей от прогнозных значений, рассчитанных на указан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 отклонения (Р) осуществ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∑ | Рфi/ Рпi ×100%-100% | /N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i - прогнозное значение i-го ключевого показателя на отчет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i - фактическое значение i-го ключевого показателя з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ключевых показателей согласно пункту 2.1 настоящего раздела Поряд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…| - абсолютное значение числа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качества среднесрочного прогноза используются следующие показател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 января текущего го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, включая микропредприятия (на конец года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в целом по муниципальному образова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о в действие жилых домов на территории муниципального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критерии качества среднесрочного прогноза в зависимости от расчетной оцен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орош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до 50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50 проц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удовлетворитель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качества среднесрочного прогноза «неудовлетворительным» администрация Торковичского сельского поселения проводит анализ качества среднесрочного прогноза с выявлением ключевых показателей, по которым допущено наибольшее отклонение прогнозных значений от фактических, и реализует дополнительные меры по повышению качества прогнозирования.</w:t>
      </w:r>
      <w:bookmarkStart w:id="1" w:name="Par27"/>
      <w:bookmarkEnd w:id="1"/>
    </w:p>
    <w:p>
      <w:pPr>
        <w:pStyle w:val="ConsPlus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качества подлежат опубликованию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системе «Управление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рковичского сельского поселения на 2022 год и плановый период 2023-2025 годов.</w:t>
      </w:r>
    </w:p>
    <w:p>
      <w:pPr>
        <w:pStyle w:val="ConsPlusNormal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left="4536" w:right="-3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76"/>
        <w:gridCol w:w="2407"/>
        <w:gridCol w:w="895"/>
        <w:gridCol w:w="1102"/>
        <w:gridCol w:w="1101"/>
        <w:gridCol w:w="1102"/>
        <w:gridCol w:w="1114"/>
      </w:tblGrid>
      <w:tr>
        <w:trPr>
          <w:trHeight w:val="3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именование, раздела, показа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тч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ценк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текущий год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 +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 + 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 + 3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емографические показател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населения (на 1 января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: городско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льско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населения среднегодов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умерши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тественный прирост ( -убыль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прибывши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убывших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грационный прирост (-убыль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коэффициент рождаемо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коэффициент смертност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троительств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в. метров общей площад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в. метров общей площади на 1 чел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ранспорт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ломе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ломет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требительский рыно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торгового з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нктов общественного питания (рестораны столовые, кафе и др.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. метров общей площад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V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лое и среднее предпринимательство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Инвестици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вестиции в основной капита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лн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ынок труда и занятость населени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л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 к предыдущему год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звитие социальной сфе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вень обеспеченности (на конец года):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7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булаторно-поликлиническими учреждениями   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ещений в смену на 1 тыс.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доступными библиотекам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на 1000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реждениями культурно-досугового типа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на 1000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ыми образовательными учреждениям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 на 1000 детей в возрасте 1-6 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X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лагоустройство территори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0:00Z</dcterms:created>
  <dc:creator>Пастухова 20110823</dc:creator>
  <dc:description/>
  <cp:keywords/>
  <dc:language>en-US</dc:language>
  <cp:lastModifiedBy>Microsoft Office</cp:lastModifiedBy>
  <cp:lastPrinted>2022-10-31T11:48:00Z</cp:lastPrinted>
  <dcterms:modified xsi:type="dcterms:W3CDTF">2022-10-31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