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290449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Торкович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23-2025г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88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дминистрации Торкович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на </w:t>
                      </w:r>
                      <w:r>
                        <w:rPr>
                          <w:sz w:val="28"/>
                          <w:szCs w:val="28"/>
                        </w:rPr>
                        <w:t xml:space="preserve">2023-2025г.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8 № 273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 противодействии коррупции» и в целях повышения эффективности деятельности администрации </w:t>
      </w: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по профилактике коррупционных правонару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лан противодействия коррупции в администрации Торковичского сельского поселения Лужского муниципального района на 2023 – 2025 годы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овичского сельского поселения:        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2.12.2022 № 16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(еже</w:t>
            </w:r>
            <w:r>
              <w:rPr>
                <w:rFonts w:cs="Times New Roman" w:ascii="Times New Roman" w:hAnsi="Times New Roman"/>
                <w:lang w:val="ru-RU" w:eastAsia="en-US"/>
              </w:rPr>
              <w:t>квартально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3-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lang w:eastAsia="en-US" w:bidi="ru-RU"/>
              </w:rPr>
              <w:t>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комиссии по соблюдению требований к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июн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20 декабря 2023-2025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2023-2025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 30 апреля 20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-202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 основании 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декабря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-2025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Пастухова 20110823</dc:creator>
  <dc:description/>
  <cp:keywords/>
  <dc:language>en-US</dc:language>
  <cp:lastModifiedBy>HP</cp:lastModifiedBy>
  <cp:lastPrinted>2023-01-20T10:34:00Z</cp:lastPrinted>
  <dcterms:modified xsi:type="dcterms:W3CDTF">2023-01-23T1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