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2.12.2022 г. № 165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целевой Программ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крепление пожарной безопас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Торковичского сельского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селения на 2023- 2025 год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14 Федерального закона Российской Федерации от 06.октября 2003 года № 131-ФЗ «Об общих принципах местного самоуправления в Российской Федерации», Федерального закона от 21 декабря 1994 года № 69-ФЗ «О пожарной безопасности», Федерального закона от 21.12.1994 года № 68-ФЗ «О защите населения и территорий от чрезвычайных ситуаций природного и техногенного характера», администрация Торковичского сельского поселения,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целевую программу «Укрепление пожарной безопасности на территории муниципального образования Торковичское сельское поселение на 2023-2025 год» (Приложение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уководителям отделов, организаций, предприятий и учреждений принять меры по исполнению пунктов программы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рковичского сельского поселения:                                                   Е.В.Иванова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ЕВ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УКРЕПЛЕНИЕ ПОЖАРНОЙ БЕЗОПАСНОСТИ 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ТЕРРИТОРИИ ТОРКОВИЧСКОГО СЕЛЬСКОГО ПОСЕЛЕНИЯ НА 2023-2025 ГОД».</w:t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ПРОГРАММА 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РКОВИЧСКОЕ СЕЛЬСКОЕ ПОСЕЛ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УКРЕПЛЕНИЕ ПОЖАРНОЙ БЕЗОПАСНОСТИ НА ТЕРРИТОРИИ ТОРКОВИЧСКОГО СЕЛЬСКОГО ПОСЕЛЕНИЯ НА 2023-2025 ГОД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программа муниципального образования «Торкович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крепление пожарной безопасности на территории Торковичского сельского поселения на 2023-2025 год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 администрации МО «Торкович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 , укрепление законности в части привлечения к административной ответственности нарушителей противопожарных норм и правил; внедрение современных методов и техники в проведении агитмассовых мероприятий, освещение противопожарной тематики в средствах массовой информации (печать); повышение качества пожарно-технических обследований и предлагаемых мероприятий по противопожарной защите объектов Торковичского сельского поселения; оперативное реагирование и сокращение времени на ликвидацию пожаров, повышение уровня исполнения первоочередных мер по спасению людей; обучение мерам пожарной безопасности в образовательных учреждениях, на предприятиях и в быту; совершенствование и расширение членов ДПД.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целевой программы будет осуществляться в 2023-2025 год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редства, выделенные из бюджета Торковичского сельского поселения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упательное снижение общего количества и гибели люд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иквидация пожаров в короткие сроки без наступления тяжких  последств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и гибели людей.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целевой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контроль за исполнением целевой программы осуществляет администрация муниципального образования «Торковичское сельское поселение»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контроль – КЧС и ОПБ. Ход выполнения целевой программы рассматривается на заседаниях Совета депутатов, КЧС и ОПБ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азделения, службы администрации муниципального образования, указанные  первыми в графе «Исполнители» являются главными исполнителями мероприятий программы.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0" w:after="105"/>
        <w:ind w:firstLine="30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spacing w:before="0" w:after="105"/>
        <w:ind w:firstLine="4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№ 131-ФЗ от 06 октября 2003 года определено, что к вопросам местного знач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 период с 01.01.2022 года по 30.09.2022 года  на территории Торковичского сельского поселения произошел 1 пожар (кв.4 д.5 по ул.Стахановская в п.Торковичи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ми причинами пожаров 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и ветхость электропроводки в зданиях и сооруже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, особенно в состоянии алкогольного опья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ние неисправными электроприбор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ткрытым огн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днее обнаружение возгораний зданий и сооружений и как следствие – несвоевременное оповещение о пожар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печей и дымо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руководителями организаций ведется определенная работа по обеспечению пожарной безопасности, она не всегда эффективна и желаемых результатов не да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ольшая часть пожаров происходит в частном жилом секторе, где зачастую отсутствуют первичные средства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.</w:t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before="0" w:after="105"/>
        <w:ind w:firstLine="4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и жилищно-эксплуатационных организаций не уделяется должного внимания предотвращению проникновения посторонних лиц в чердачные и подвальные помещения жилых домов, не налажено на должном уровне по данному вопросу взаимодействие с сотрудниками полиции, эта работа носит эпизодический характер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и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 г. № 69-ФЗ, областного закона «О пожарной безопасности Ленинградской области» от 13 декабря 2000 года № 33-оз, Постановления Правительства Ленинградской области от 29 января 2004 года № 11 «О мерах по выполнению областного закона о пожарной безопасности Ленинградской области» и в целях повышения противопожарной устойчивости населенных пунктов, организаций и учреждений, находящихся  на территории Торковичского сельского поселения, разрабатывается целевая программа.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ыми в возникновении и распространении пожаров являются жилые дома частного сектора поселка Торковичи и деревни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территории Торковичского сельского поселения расположен один химически опасный объект, а также два пожароопасных объекта  (котельная и пилорама) пожары и аварии на которых могут привести к чрезвычайным ситуац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хранение существующих тенденций может привести в большим потерям как в отношении материального ущерба, так и в отношении количества пострадавших и погибших люд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 в 2023-2025 году необходимы целенаправленные и скоординированные действия администрации Торкович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numPr>
          <w:ilvl w:val="0"/>
          <w:numId w:val="0"/>
        </w:numPr>
        <w:spacing w:before="150" w:after="105"/>
        <w:ind w:firstLine="300"/>
        <w:jc w:val="center"/>
        <w:outlineLvl w:val="3"/>
        <w:rPr/>
      </w:pPr>
      <w:r>
        <w:rPr>
          <w:b/>
          <w:bCs/>
          <w:sz w:val="28"/>
          <w:szCs w:val="28"/>
        </w:rPr>
        <w:t>3. Нормативное сопровождение Программы.</w:t>
      </w:r>
    </w:p>
    <w:p>
      <w:pPr>
        <w:pStyle w:val="Normal"/>
        <w:spacing w:before="0" w:after="105"/>
        <w:ind w:firstLine="450"/>
        <w:jc w:val="both"/>
        <w:rPr/>
      </w:pPr>
      <w:r>
        <w:rPr>
          <w:sz w:val="28"/>
          <w:szCs w:val="28"/>
        </w:rPr>
        <w:t>Положения Федерального закона «О пожарной безопасности» от 21.12.1994 №69-ФЗ, Федерального закона от 06.10.2003 №- 131 «Об общих принципах организации местного самоуправления в Российской Федерации», Федерального закона от 22 июля 2008 года №123-ФЗ, «Технический регламент о требованиях пожарной безопасно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Мероприятия по реализации целевой программы муниципального образования «Торкович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крепление пожарной безопасности на территор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ковичского сельского поселения на 2023-2025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pacing w:before="0" w:after="105"/>
        <w:ind w:firstLine="450"/>
        <w:jc w:val="both"/>
        <w:rPr/>
      </w:pPr>
      <w:r>
        <w:rPr>
          <w:sz w:val="28"/>
          <w:szCs w:val="28"/>
        </w:rPr>
        <w:t>Мероприятия Программы определены на основе предварительного анализа состояния пожарной безопасности в  поселении.</w:t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Торковичского сельского поселения  по обеспечению и контролю выполнения требований норм и правил пожарной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275"/>
        <w:gridCol w:w="1276"/>
        <w:gridCol w:w="18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ировано, тыс.руб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водоемов (вырубка прорубей на ледовом покрытии водоемов, очистка, углубление, спил сухих деревьев и кустов вокруг вод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4 кварта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новых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щебня для обустройства подъезда и разворотных площадок у пожар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смет и проведение экспертизы смет на устройство пожарных водо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указателей пожарных водое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дарков для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 целеву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орковичскому сельскому посе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в границах населенных пунктов -  д. Песочный Мох Торковичского сельского поселения для чего предусмотреть устройство минерализованной полосы  и периодически производить расчистку противопожарного разрыва между населенными пунктами и лесными массивами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населенные пункты : дер.Петрушина Гора, д.Песочный Мох, д.Овиновичи искусственными водоисточниками (пожарными водоемами) предназначенными для целей пожаротушения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ть в населенных пунктах поселения  подъездные пути к водоисточникам, предназначенным для целей пожаротушения с твердым (щебень) покрытием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ть территории населенных пунктов достаточным наружным освещением для быстрого нахождения противопожарных водоисточников, улиц, зданий и сооружений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ить указатели с нанесением на них цифрами, указывающими расстояние до ближайших пожарных водоисточников на территории населенных пунктов п.Торковичи.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добровольные противопожарные формирования из числа жителей п.Торковичи, д.Петрушина Гора, д.Песочный Мох, д.Овиновичи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в летний период в условиях устойчивой сухой, жаркой и ветреной погоды или при получении штормового предупреждения силами местного населения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одить соответствующую разъяснительную работу о мерах пожарной безопасности и действиях в случае пожара среди населения. 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на территории Торковичского сельского поселения проведение противопожарной пропаганды в соответствии с ФЗ «О пожарной безопасности»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йти обучение по программе пожарно-технического минимума лицам, ответственным за обучение населения мерам пожарной безопасности.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ть содержание пожарных водоемов в населенных пунктах Торковичского сельского поселения в зимний период: вырубка прорубей на ледовом покрытии водоемов, очистка подъездных путей от снега.  </w:t>
            </w:r>
          </w:p>
        </w:tc>
      </w:tr>
      <w:tr>
        <w:trPr/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содержание пожарных водоемов в части очистки, углубления, спила сухих деревьев и кустов вокруг водоемов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48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94" w:right="2739" w:gutter="0" w:header="0" w:top="1409" w:footer="0" w:bottom="360"/>
          <w:pgNumType w:fmt="decimal"/>
          <w:cols w:num="2" w:equalWidth="false" w:sep="false">
            <w:col w:w="4368" w:space="466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494" w:right="487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494" w:right="487" w:gutter="0" w:header="0" w:top="1409" w:footer="0" w:bottom="360"/>
          <w:cols w:num="2" w:equalWidth="false" w:sep="false">
            <w:col w:w="3470" w:space="1358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513" w:right="90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870" w:right="713" w:gutter="0" w:header="0" w:top="1440" w:footer="0" w:bottom="720"/>
          <w:pgNumType w:fmt="decimal"/>
          <w:cols w:num="6" w:equalWidth="false" w:sep="false">
            <w:col w:w="720" w:space="1262"/>
            <w:col w:w="1651" w:space="854"/>
            <w:col w:w="1780" w:space="724"/>
            <w:col w:w="1963" w:space="494"/>
            <w:col w:w="2260" w:space="258"/>
            <w:col w:w="228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5" w:right="1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2:00Z</dcterms:created>
  <dc:creator>Владелец</dc:creator>
  <dc:description/>
  <cp:keywords/>
  <dc:language>en-US</dc:language>
  <cp:lastModifiedBy>Microsoft Office</cp:lastModifiedBy>
  <cp:lastPrinted>2022-12-29T13:36:00Z</cp:lastPrinted>
  <dcterms:modified xsi:type="dcterms:W3CDTF">2022-12-29T10:38:00Z</dcterms:modified>
  <cp:revision>83</cp:revision>
  <dc:subject/>
  <dc:title>1</dc:title>
</cp:coreProperties>
</file>