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марта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8595</wp:posOffset>
                </wp:positionV>
                <wp:extent cx="290449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-142" w:right="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а противодействия коррупции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-142" w:right="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Торкович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37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77.4pt;mso-wrap-distance-left:9.05pt;mso-wrap-distance-right:9.05pt;mso-wrap-distance-top:0pt;mso-wrap-distance-bottom:0pt;margin-top:14.8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"/>
                        <w:shd w:fill="auto" w:val="clear"/>
                        <w:spacing w:lineRule="exact" w:line="322" w:before="0" w:after="0"/>
                        <w:ind w:left="-142" w:right="3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лана противодействия коррупции 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322" w:before="0" w:after="0"/>
                        <w:ind w:left="-142" w:right="3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администрации Торковичского сельского посе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на </w:t>
                      </w:r>
                      <w:r>
                        <w:rPr>
                          <w:sz w:val="28"/>
                          <w:szCs w:val="28"/>
                        </w:rPr>
                        <w:t>2022</w:t>
                      </w:r>
                      <w:r>
                        <w:rPr>
                          <w:sz w:val="28"/>
                          <w:szCs w:val="28"/>
                        </w:rPr>
                        <w:t xml:space="preserve"> год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37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5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08 № 273-ФЗ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«О противодействии коррупции» и в целях повышения эффективности деятельности администрации </w:t>
      </w:r>
      <w:r>
        <w:rPr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 xml:space="preserve"> по профилактике коррупционных правонаруш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Торковичского сельского поселения Лужского муниципального района  </w:t>
      </w:r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План противодействия коррупции в администрации Торковичского сельского поселения Лужского муниципального района на 2022 год (приложение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ковичского сельского поселения:                                              Е.В.Иванова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кович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5.03.2022 № 3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131"/>
        <w:gridCol w:w="3560"/>
        <w:gridCol w:w="3001"/>
        <w:gridCol w:w="2767"/>
      </w:tblGrid>
      <w:tr>
        <w:trPr>
          <w:trHeight w:val="4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firstLine="298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роприят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тветственные исполнители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рок 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й результат реализации мероприятия</w:t>
            </w:r>
          </w:p>
        </w:tc>
      </w:tr>
      <w:tr>
        <w:trPr>
          <w:trHeight w:val="616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 организация проведения заседаний комиссии по предупреждению и противодействию коррупции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Лужского муниципальн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1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да (в соответствии с планом работ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омиссии по предупреждению и противодействию коррупции в администрации Лужского муниципального района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деятельности комиссии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>Торкович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нализа результатов выполнения мероприятий Плана противодействия коррупции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 202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 и представление данной информации в комиссию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>Торковичского сельского посе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своим направления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ежекварта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вышение эффективности работы в сфере противодействия коррупции, предупреждение коррупционных правонарушений  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Мониторинг изменений законодательства Российской Федерации,  нормативные правовые акты Ленинградской области в сфере противодействия коррупции на предмет необходимости внесения изменений в муниципальные нормативные правовые акты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в пределах компетенц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2 года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ежемесяч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оевременное выявление необходимости 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сения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й в муниципальные нормативные правовые акты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Разработка и обеспечение принятия муниципальных нормативных правовых актов в сфере противодействия коррупции,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в пределах компетенц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2022 года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 мере изменения законодательства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евременное принятие соответствующих муниципальных нормативных правовых актов и приведение муниципальных нормативных правовых актов в соответствие с действующим законодательством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роведение антикоррупционной экспертизы муниципальных нормативных правовых актов (проектов муниципальных нормативных правовых актов) при проведении их правовой экспертизы и мониторинге их применения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Размещение проектов муниципальных нормативных правовых актов на официальном интернет-портале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 w:bidi="ru-RU"/>
              </w:rPr>
              <w:t>в сети Интернет в целях организации проведения независимой антикоррупционной экспертиз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в пределах компетенц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2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в муниципальных нормативных правовых  актах (проектах муниципальных нормативных правовых актов) коррупциогенных факторов и их последующее устранение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Подготовка сводной статистической информации о проведении органами местного самоуправления (администрацией  </w:t>
            </w:r>
            <w:r>
              <w:rPr>
                <w:rFonts w:cs="Times New Roman" w:ascii="Times New Roman" w:hAnsi="Times New Roman"/>
                <w:lang w:val="ru-RU" w:eastAsia="en-US" w:bidi="ru-RU"/>
              </w:rPr>
              <w:t>Торковичского сельского поселения</w:t>
            </w:r>
            <w:r>
              <w:rPr>
                <w:rFonts w:cs="Times New Roman" w:ascii="Times New Roman" w:hAnsi="Times New Roman"/>
                <w:lang w:eastAsia="en-US" w:bidi="ru-RU"/>
              </w:rPr>
              <w:t>)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ах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Представление указанной информации в комиссию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отде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20 декабря 2022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ижение вероятности принятия муниципальных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Проведение анализа актов прокурорского реагирования по вопросам нарушений требований законодательства в сфере противодействия коррупции, поступивших в орган местного самоуправления (администрацию </w:t>
            </w:r>
            <w:r>
              <w:rPr>
                <w:rFonts w:cs="Times New Roman" w:ascii="Times New Roman" w:hAnsi="Times New Roman"/>
                <w:lang w:val="ru-RU" w:eastAsia="en-US" w:bidi="ru-RU"/>
              </w:rPr>
              <w:t>Торковичского сельского поселения</w:t>
            </w:r>
            <w:r>
              <w:rPr>
                <w:rFonts w:cs="Times New Roman" w:ascii="Times New Roman" w:hAnsi="Times New Roman"/>
                <w:lang w:eastAsia="en-US" w:bidi="ru-RU"/>
              </w:rPr>
              <w:t>)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Представление результатов в комиссию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своим направления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20 декабря 2022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преждение (снижение) коррупционных правонарушений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Оказание организационной, методической и иной помощи в деятельности по противодействию коррупции </w:t>
            </w:r>
            <w:r>
              <w:rPr>
                <w:rFonts w:cs="Times New Roman" w:ascii="Times New Roman" w:hAnsi="Times New Roman"/>
                <w:lang w:val="ru-RU" w:eastAsia="en-US" w:bidi="ru-RU"/>
              </w:rPr>
              <w:t xml:space="preserve">предприятиям и организациям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да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 мере необходимост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преждение коррупционных правонарушений</w:t>
            </w:r>
          </w:p>
        </w:tc>
      </w:tr>
      <w:tr>
        <w:trPr>
          <w:trHeight w:val="616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нформатизация деятельност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дрение и использование специальных информационно-аналитических программных продукт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тор информационных технолог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1" w:right="17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30 декабря 202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евременное реагирование                                 на возможность возникновения конфликта интересов, выявление причин и условий его возникновения.</w:t>
            </w:r>
          </w:p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вышение качества антикоррупционной  работы </w:t>
            </w:r>
          </w:p>
        </w:tc>
      </w:tr>
      <w:tr>
        <w:trPr>
          <w:trHeight w:val="551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. Антикоррупционный мониторинг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мониторинга информации о коррупционных проявлениях в деятельности должностных лиц органов местного самоуправления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,  в муниципальных учреждениях, муниципальных унитарных предприятиях, подведомственных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, содержащейся в открытых  источниках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ление результатов мониторинга в комиссию по предупреждению и противодействию коррупции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(в части представления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ветственному п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и кадровой работе информации о поступивших обращениях граждан и организаци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(ежекварта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приема на телефонную линию «Противодействие коррупции»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lang w:eastAsia="en-US"/>
              </w:rPr>
              <w:t>ообщений граждан и юридических лиц о возможных нарушениях или о фактах нарушений законодательства Российской Федерации о противодействии коррупции в деятельности должностных ли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явление                                  и предупреждение коррупционных правонарушений. </w:t>
            </w:r>
          </w:p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евременное получение информации       о фактах коррупции, оперативное реагирование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, в муниципальных учреждениях, муниципальных унитарных предприятиях, подведомственных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, содержащейся в поступивших в органов местного самоуправлени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, а также на телефонную линию «Противодействие коррупции»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а обращениях граждан и организаций.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едставление результатов мониторинга в комиссию по предупреждению и противодействию коррупции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(в части представления </w:t>
            </w:r>
            <w:r>
              <w:rPr>
                <w:rFonts w:cs="Times New Roman" w:ascii="Times New Roman" w:hAnsi="Times New Roman"/>
                <w:lang w:val="ru-RU" w:eastAsia="en-US"/>
              </w:rPr>
              <w:t>ответственному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 информации о поступивших обращениях граждан и организаци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2 года (ежекварта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61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4. Профилактика коррупционных и иных правонарушений в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еятельности комиссии по соблюдению требований к  служебному поведению  муниципальных служащих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Лужского муниципального района Ленинградской области и урегулированию конфликта интерес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2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соблюдения муниципальными служащими,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реализации муниципальными служащими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>, (далее - муниципальные служащие) следующих обязанностей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в части, касающейся полномочий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)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ведомлять представителя нанимателя о своем намерении выполнять иную оплачиваемую работу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случаях, установленных законодательством, обращаться в адрес представителя нанимателя                     за получением разрешения участвовать                                   на безвозмездной основе в управлении некоммерческой организаци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2022 год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 также осуществление мер по предупреждению коррупции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 - сведения), представляемых в соответствии с законодательством Российской Федерации о противодействии коррупции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гражданами, претендующими на замещение должностей муниципальной службы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2 года 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30 апреля 2022 года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ля муниципальных служащих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размещения сведений, муниципальными служащими на официальном интернет-портале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сети 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тор информационных технолог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рабочих дней со дня истечения срока, установленного для представления свед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в установленном порядке анализа сведений, представленных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гражданами, претендующими на замещение должностей муниципальной службы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 течение 2022 года 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по мере представления сведений гражданам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признаков нарушения законодательства                         о противодействии коррупции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достоверности и полноты сведений, представленных гражданами, претендующими на замещение должностей муниципальной службы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>, а также лицами, замещающими указанные должност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остоверности и полноты сведений (в части, касающейся профилактики коррупционных правонарушений), представленных гражданами при назначении на муниципальные должности, в соответствии с действующим законодательством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 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анкете, форма которой утверждена распоряжением Правительства Российской Федерации от 26 мая 2005 года № 667-р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соблюдения муниципальными служащими ограничений при заключении ими после увольнения с муниципальной службы трудового договора и (или)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жданско-правового договора в случаях,  предусмотренных федеральным законодательств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 течение 2022 года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при наличии оснований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явление случаев несоблюдения муниципальными служащими, законодательства о противодействии коррупции, принятие своевременных и действенных мер по выявленным нарушениям </w:t>
            </w:r>
          </w:p>
        </w:tc>
      </w:tr>
      <w:tr>
        <w:trPr>
          <w:trHeight w:val="341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0" w:right="11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 Реализация антикоррупционной политики в сфере закупок, товаров, работ, услуг, а также в сфере финансового контроля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муниципальных нужд администрации Лужского муниципального района (далее – закупки)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едставление информации о результатах проведенной работы в сектор муниципальной службы и кадровой работ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ым заказа</w:t>
            </w:r>
            <w:r>
              <w:rPr>
                <w:rFonts w:cs="Times New Roman" w:ascii="Times New Roman" w:hAnsi="Times New Roman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2022 года  </w:t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20 июня 202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20 декабря 2022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уществление контроля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блюдения правил нормирования в сфере закупок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ределения и обоснования начальной максимальной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блюдения предусмотренных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,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инансово</w:t>
            </w:r>
            <w:r>
              <w:rPr>
                <w:rFonts w:cs="Times New Roman" w:ascii="Times New Roman" w:hAnsi="Times New Roman"/>
                <w:lang w:val="ru-RU" w:eastAsia="en-US"/>
              </w:rPr>
              <w:t>му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lang w:eastAsia="en-US"/>
              </w:rPr>
              <w:t>муниципальному контрол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ю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2022 года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84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5" w:right="15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рганизация работы в сфере противодействия коррупции в муниципальных учреждениях и иных организациях, подведомственных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(далее – подведомственные учреждения) и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ДЦ МКУ «Радуг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да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spacing w:before="0" w:after="0"/>
              <w:ind w:left="124" w:right="11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 30 апреля 20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да (для лиц, замещающих соответствующие должност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сведений, представленных руководителями подведомственных учреждений на официальном сайте (веб-страницах)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сети 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2 годы (на основании поступившей информаци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случаев несоблюдения лицами, 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597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7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ем и рассмотрение электронных сообщений от граждан и организ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 фактах коррупции, поступивших на официальный интернет-сайт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сети 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(по мере поступления сообщений)</w:t>
            </w:r>
          </w:p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еративное реагирование на  сообщения  о коррупционных проявлениях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интернет-портале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в сети Интернет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тор информационных технолог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вышение открытости и доступности информации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right="9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еспечение взаимодействия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2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ru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ru-RU"/>
              </w:rPr>
              <w:t>. Антикоррупционная пропаганда, просвещение и образование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5 декабря 202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Организация повышения квалификации (профессиональной переподготовки)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2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ой программе в области противодействия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овышения уровня правосознания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9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Предание гласности каждого установленного факта коррупции в органе местного самоуправ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 течение 2022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Формирование антикоррупционного поведения.</w:t>
            </w:r>
          </w:p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Повышения уровня правосознания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5" w:hanging="3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60"/>
      <w:ind w:hanging="4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3:00Z</dcterms:created>
  <dc:creator>Пастухова 20110823</dc:creator>
  <dc:description/>
  <cp:keywords/>
  <dc:language>en-US</dc:language>
  <cp:lastModifiedBy>Microsoft Office</cp:lastModifiedBy>
  <cp:lastPrinted>2022-03-25T11:33:00Z</cp:lastPrinted>
  <dcterms:modified xsi:type="dcterms:W3CDTF">2022-03-25T0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b44b4e-f065-4c47-9b8a-2d7caafb1aa2</vt:lpwstr>
  </property>
</Properties>
</file>