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22 г. №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/>
      </w:pPr>
      <w:r>
        <w:rPr>
          <w:sz w:val="28"/>
          <w:szCs w:val="28"/>
        </w:rPr>
        <w:t>на твердое топливо и сжиженный баллонный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селению Тор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ных в пункте 2 части 1 статьи 7.2 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, и признании утратившими силу отдельных постановлений Правительства Ленинградской области», Приказом Комитета    по тарифам и ценовой политике Правительства Ленинградской области от 08 декабря 2021 года  № 328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Ленинградской области в 2022 году» Приказом Комитета по тарифам и ценовой политике Правительства Ленинградской области от 17 декабря 2021 года № 479-п «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 на 2022 год» 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 01 января 2022 года 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1833 рублей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6195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вердого топлива 115 рублей за 1 км проб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аз сжиженный в баллонах за 1 кг с 01.01.2021 г. по 30.06.2021 года – 53,49 (пятьдесят три) рубля 49 копеек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 сжиженный в баллонах за 1 кг с 01.07.2021 г. по 31.12.2021 года – 55,09 (пятьдесят пять) рублей 09 копеек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ормативы потребления печного топлива и розничные цены на топливо, а также цена на доставку всех видов топлива, установленные  настоящим постановлением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публикованию на официальном сайте администрации Торкович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Microsoft Office</cp:lastModifiedBy>
  <cp:lastPrinted>2022-01-17T14:24:00Z</cp:lastPrinted>
  <dcterms:modified xsi:type="dcterms:W3CDTF">2022-01-17T11:26:00Z</dcterms:modified>
  <cp:revision>44</cp:revision>
  <dc:subject/>
  <dc:title>ЛЕНИНГРАДСКАЯ ОБЛАСТЬ</dc:title>
</cp:coreProperties>
</file>