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                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ind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КОВИЧ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5.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 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35" w:right="3415" w:hanging="0"/>
        <w:jc w:val="both"/>
        <w:rPr/>
      </w:pPr>
      <w:r>
        <w:rPr>
          <w:rFonts w:cs="Times New Roman" w:ascii="Times New Roman" w:hAnsi="Times New Roman"/>
          <w:lang w:val="ru-RU"/>
        </w:rPr>
        <w:t>«О внесении изменений в положение утвержденное постановлением от 07.09.2015г.    № 111 «О</w:t>
      </w:r>
      <w:r>
        <w:rPr>
          <w:rFonts w:cs="Times New Roman" w:ascii="Times New Roman" w:hAnsi="Times New Roman"/>
        </w:rPr>
        <w:t>б утверждении Положения о представлении 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</w:rPr>
        <w:t xml:space="preserve"> и муниципальными служащими администрации </w:t>
      </w: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</w:rPr>
        <w:t xml:space="preserve">  сведений о доходах, </w:t>
      </w:r>
      <w:r>
        <w:rPr>
          <w:rFonts w:cs="Times New Roman" w:ascii="Times New Roman" w:hAnsi="Times New Roman"/>
          <w:lang w:val="ru-RU" w:eastAsia="en-US"/>
        </w:rPr>
        <w:t>об имуществе и обязательствах имущественного характ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905</wp:posOffset>
                </wp:positionV>
                <wp:extent cx="106870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0.05pt;mso-wrap-distance-left:9.05pt;mso-wrap-distance-right:9.05pt;mso-wrap-distance-top:0pt;mso-wrap-distance-bottom:0pt;margin-top:0.1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нституцией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10.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78 «О цифровых финансовых активах, цифровой валюте и о внесение изменений в отдельные законодательные акты Российской Федерации»;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5.2009 года №557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б утверждении перечня должностей федеральной государственной службы, при назначении на которые граждане и при замещении которых федеральные государственные служащие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азом Президента Российской Федерации от 18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pacing w:val="2"/>
          <w:sz w:val="28"/>
          <w:szCs w:val="28"/>
        </w:rPr>
        <w:t>2009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№ 559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 представлении гражданами, претендующими на замещение должносте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едеральной государственной службы, и федеральными государствен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ужащими  сведений  о  доходах,    об имуществе  и  обязательствах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енного характера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едеральным   законом от 06.10.2003 года №131-ФЗ «Об общих принципах организации местного самоуправления в Российской  Федерации», областным </w:t>
      </w:r>
      <w:r>
        <w:rPr>
          <w:rFonts w:cs="Times New Roman" w:ascii="Times New Roman" w:hAnsi="Times New Roman"/>
          <w:sz w:val="28"/>
          <w:szCs w:val="28"/>
        </w:rPr>
        <w:t xml:space="preserve">законом Ленин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г.№</w:t>
      </w:r>
      <w:r>
        <w:rPr>
          <w:rFonts w:cs="Times New Roman" w:ascii="Times New Roman" w:hAnsi="Times New Roman"/>
          <w:sz w:val="28"/>
          <w:szCs w:val="28"/>
          <w:lang w:val="ru-RU"/>
        </w:rPr>
        <w:t>48-ОЗ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Об отдельных вопрос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местного значения сельских поселений Ленинград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,Федеральным законом от 25.12.2008 года №273-ФЗ «О противодействии коррупции», Федерального закона от 02.03.2007 года №25-ФЗ «О муниципальной службе Российской Федерации»; Налогового Кодекса Российской Федерации,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То</w:t>
      </w:r>
      <w:r>
        <w:rPr>
          <w:rFonts w:cs="Times New Roman" w:ascii="Times New Roman" w:hAnsi="Times New Roman"/>
          <w:sz w:val="28"/>
          <w:szCs w:val="28"/>
          <w:lang w:val="ru-RU"/>
        </w:rPr>
        <w:t>ркович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ужского муниципального района Ленинград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ведений о доходах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постановлением главы администрации 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кович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)</w:t>
      </w:r>
      <w:r>
        <w:rPr>
          <w:rFonts w:cs="Times New Roman" w:ascii="Times New Roman" w:hAnsi="Times New Roman"/>
          <w:sz w:val="28"/>
          <w:szCs w:val="28"/>
        </w:rPr>
        <w:t>излож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ышеуказанного Положения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C" w:val="clear"/>
          <w:lang w:val="ru-RU"/>
        </w:rPr>
        <w:t xml:space="preserve"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, нарушении требований к специальному режиму хранения, доступа к ним, утраты документов содержащих указанные требования или использовании в целях, не предусмотренных законодательством Российской Федерации, несут ответственность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C" w:val="clear"/>
            <w:lang w:val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C" w:val="clear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изложив п.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ышеуказанного Положения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shd w:fill="FFFFFC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й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ециалисту по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онным и общим вопросам администрации Торкови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 или подлежат уничтожению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То</w:t>
      </w:r>
      <w:r>
        <w:rPr>
          <w:rFonts w:cs="Times New Roman" w:ascii="Times New Roman" w:hAnsi="Times New Roman"/>
          <w:sz w:val="28"/>
          <w:szCs w:val="28"/>
          <w:lang w:val="ru-RU"/>
        </w:rPr>
        <w:t>ркович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.Настоящее постановление вступает в законную силу с момента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Контроль за исполнением настоящего постановления 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>ркович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В.Ивано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слано: Глава Толмачевского городского поселения, Лужская городская прокуратура, официальный сайт администрации Толмачевского городского поселения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24/" TargetMode="External"/><Relationship Id="rId4" Type="http://schemas.openxmlformats.org/officeDocument/2006/relationships/hyperlink" Target="garantf1://95552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2:00Z</dcterms:created>
  <dc:creator>user</dc:creator>
  <dc:description/>
  <cp:keywords/>
  <dc:language>en-US</dc:language>
  <cp:lastModifiedBy>Microsoft Office</cp:lastModifiedBy>
  <cp:lastPrinted>2022-06-07T14:57:00Z</cp:lastPrinted>
  <dcterms:modified xsi:type="dcterms:W3CDTF">2022-06-07T11:57:00Z</dcterms:modified>
  <cp:revision>5</cp:revision>
  <dc:subject/>
  <dc:title/>
</cp:coreProperties>
</file>