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2 г.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06.2021 года № 49/1 «О мерах по предотвра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я новой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 Торкови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Лужской городской прокуратуры от 13.11.2022 года № 7-145-2021, администрация Торковичского сельского поселения, ПОСТАНОВЛЯЕ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49/1 от 03.06.2021 года «О мерах по предотвращению распространения новой коронавирусной инфекции на территории   Торковичского сельского поселения Лужского муниципального района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ействие абз.3 п.1.5 п.1 Постановления, которым запрещено «проведение массовых гуляний, спортивных, зрелищных и иных массовых мероприятий, за исключением мероприятий, предусмотренных в разделах «Массовые мероприятия»,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остановить действие абз.3 п.1.1.5. п.1.5 Постановления, которым установлено, что «рекомендов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итать в новой редакции абз.8 п.1.1.5. п.1.5. Постановления: «деятельность: по осуществлению торговли непродовольственными товарами вне торговых комплексов, ярмарок, торговых центров, парков развлечений, объектов, предназначенных для развлечений и досуга, кинотеатров, домов культуры, библиотек, разрешена с учетом рекомендации использования средств индивидуальной защиты (гигиенические маски, респираторы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 Е.В.Ива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2-11-18T13:49:00Z</cp:lastPrinted>
  <dcterms:modified xsi:type="dcterms:W3CDTF">2022-11-18T10:49:00Z</dcterms:modified>
  <cp:revision>119</cp:revision>
  <dc:subject/>
  <dc:title>ЛЕНИНГРАДСКАЯ ОБЛАСТЬ</dc:title>
</cp:coreProperties>
</file>