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8.11.2022 г. № 158</w:t>
      </w:r>
    </w:p>
    <w:p>
      <w:pPr>
        <w:pStyle w:val="Normal"/>
        <w:rPr/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 на водо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-зимний период 2022-202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4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ед водоемов, администрация  Торковичского сельского поселения, п о с т а н о в л я е 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выход граждан  на лёд водоёмов Торковичского сельского поселения с 21 ноября  2022 года на период становления льда до достижения безопасной толщины ледового по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езд и стоянка на льду механических транспортных средств вне зоны  ледовых переправ на водных объектах запрещается. Ледовые переправы на территории Торковичского сельского поселения отсутству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 период образования льда на водоемах организовать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тавить аншлаги с информацией о запрете выхода людей на лёд водоемов в границах поселения в период становления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информировать население о правилах поведения на водоемах в зимний период.   </w:t>
      </w:r>
    </w:p>
    <w:p>
      <w:pPr>
        <w:pStyle w:val="Normal"/>
        <w:jc w:val="both"/>
        <w:rPr/>
      </w:pPr>
      <w:r>
        <w:rPr>
          <w:sz w:val="28"/>
          <w:szCs w:val="28"/>
        </w:rPr>
        <w:t>5.Опубликовать данное постановление в газете «Лужская правда» и на официальном сайте администрации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Е.В.Иванова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User</dc:creator>
  <dc:description/>
  <cp:keywords/>
  <dc:language>en-US</dc:language>
  <cp:lastModifiedBy>Microsoft Office</cp:lastModifiedBy>
  <cp:lastPrinted>2022-11-22T13:41:00Z</cp:lastPrinted>
  <dcterms:modified xsi:type="dcterms:W3CDTF">2022-11-22T10:49:00Z</dcterms:modified>
  <cp:revision>36</cp:revision>
  <dc:subject/>
  <dc:title>ЛЕНИНГРАДСКАЯ ОБЛАСТЬ</dc:title>
</cp:coreProperties>
</file>