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2 г.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9.2021 года № 94 «Об участ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ковичского сельского поселения в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и экстремизма, а также в минимиз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 ликвидации последствий проявления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тремизма в границах (на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Лужской городской прокуратуры от 22.11.2022 года № 7-145-2021 на постановление от 14.09.2021 № 94, администрация Торковичского сельского поселения,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от 14.09.2021 года № 94 «Об участии администрации  Торковичского сельского поселения в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и экстремизма, а также в минимизации и (или) ликвидации последствий проявления терроризма и экстремизма в границах (на территории) Торковичского сельского посел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.7 Положения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Торковичского сельского поселения при решении вопросов местного значения поселения по участию в профилактике терроризма, а также минимизации и (или) ликвидации последствий его проявлений: 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  <w:bookmarkStart w:id="0" w:name="l255"/>
      <w:bookmarkEnd w:id="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рганизует и проводит в поселе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  <w:bookmarkStart w:id="1" w:name="l26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  <w:bookmarkStart w:id="2" w:name="l256"/>
      <w:bookmarkEnd w:id="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4)</w:t>
      </w:r>
      <w:r>
        <w:rPr>
          <w:color w:val="000000"/>
          <w:sz w:val="28"/>
          <w:szCs w:val="28"/>
        </w:rPr>
        <w:t>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5)</w:t>
      </w:r>
      <w:r>
        <w:rPr>
          <w:color w:val="000000"/>
          <w:sz w:val="28"/>
          <w:szCs w:val="28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  <w:bookmarkStart w:id="3" w:name="l261"/>
      <w:bookmarkEnd w:id="3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>6)</w:t>
      </w:r>
      <w:r>
        <w:rPr>
          <w:color w:val="000000"/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b/>
          <w:color w:val="000000"/>
          <w:sz w:val="28"/>
          <w:szCs w:val="28"/>
        </w:rPr>
        <w:t>2. в п.8 Положения исключить  следующие подпункты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п.2 «б» - проведение профилактической работы с лицами, подверженными влиянию террористической и экстремальной идеологии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п.2 «в» -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п.6 «а» - включение в муниципальные программы по развитию образования и воспитанию несовершеннолетних мероприятий 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п.6 «г» -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щеобразовательного процесса общероссийской гражданской идентичности, патриотизма, гражданской ответственности, чувства гордости за историю России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В Преамбуле Постановления исключить текст следующего содержания:</w:t>
      </w:r>
      <w:r>
        <w:rPr>
          <w:color w:val="000000"/>
          <w:sz w:val="28"/>
          <w:szCs w:val="28"/>
        </w:rPr>
        <w:t xml:space="preserve"> «Стратегией национальной безопасности Российской Федерации, утвержденной Указом Президента Российской Федерации 31.12.2015 № 68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 Е.В.Ив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11-28T14:11:00Z</cp:lastPrinted>
  <dcterms:modified xsi:type="dcterms:W3CDTF">2022-11-28T11:17:00Z</dcterms:modified>
  <cp:revision>126</cp:revision>
  <dc:subject/>
  <dc:title>ЛЕНИНГРАДСКАЯ ОБЛАСТЬ</dc:title>
</cp:coreProperties>
</file>