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2» ноября 2021 г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ределении специализированной службы по вопросам похоронного дела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 организации местного самоуправления в Российской   Федерации», Федеральным законом № 8-ФЗ от 12 января 1996 года  «О погребении и похоронном деле», Уставом  Торковичского сельского поселения, Решением совета депутатов Торковичского сельского посления от 07.11.2016г. № 79 «Об утверждении Положения о погребении и похоронном деле на территории Торк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специализированной службой по вопросам похоронного дела на территории Торковичского сельского поселения МУП БО «Белоснеж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на официальном сайте МО Торковичское сельское поселение в сети Интер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                                        Е.В.Иван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7:00Z</dcterms:created>
  <dc:creator>Прокурор</dc:creator>
  <dc:description/>
  <cp:keywords/>
  <dc:language>en-US</dc:language>
  <cp:lastModifiedBy>1</cp:lastModifiedBy>
  <cp:lastPrinted>2021-11-03T13:16:00Z</cp:lastPrinted>
  <dcterms:modified xsi:type="dcterms:W3CDTF">2021-11-03T10:16:00Z</dcterms:modified>
  <cp:revision>9</cp:revision>
  <dc:subject/>
  <dc:title/>
</cp:coreProperties>
</file>