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06 декабря 2021  года                              № 117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гистрация трудовых договоров и фа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я трудовых договоров работников 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одателями - физическими лицами, н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мися индивидуальными предпринимателям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остановление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рковичского сельского</w:t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04.12.2018 года № 125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04.12.2018 года № 125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2.6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Пункт 2.6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6:00Z</dcterms:created>
  <dc:creator>Редькина Мария Николаевна</dc:creator>
  <dc:description/>
  <cp:keywords/>
  <dc:language>en-US</dc:language>
  <cp:lastModifiedBy>оон</cp:lastModifiedBy>
  <cp:lastPrinted>2021-12-07T11:45:00Z</cp:lastPrinted>
  <dcterms:modified xsi:type="dcterms:W3CDTF">2021-12-07T08:46:00Z</dcterms:modified>
  <cp:revision>7</cp:revision>
  <dc:subject/>
  <dc:title/>
</cp:coreProperties>
</file>