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06 декабря 2021  года                              № 122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ем заявлений от граждан (семей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ключении их в состав участников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дпрограммы «Жильё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ля молодёжи»  утвержденный  постановление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рковичского сельск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от 25.01.2019 № 6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Прием заявлений от граждан (семей) о включении их в состав участников мероприятий подпрограммы «Жильё для молодёж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Торковичского сельского поселения Лужского муниципального района Ленинградской области от 25.01.2019 года № 6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2.6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Пункт 2.6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6:00Z</dcterms:created>
  <dc:creator>Редькина Мария Николаевна</dc:creator>
  <dc:description/>
  <cp:keywords/>
  <dc:language>en-US</dc:language>
  <cp:lastModifiedBy>оон</cp:lastModifiedBy>
  <cp:lastPrinted>2021-12-07T11:13:00Z</cp:lastPrinted>
  <dcterms:modified xsi:type="dcterms:W3CDTF">2021-12-07T08:13:00Z</dcterms:modified>
  <cp:revision>7</cp:revision>
  <dc:subject/>
  <dc:title/>
</cp:coreProperties>
</file>