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2.2021 г.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836" w:hRule="atLeast"/>
        </w:trPr>
        <w:tc>
          <w:tcPr>
            <w:tcW w:w="5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ечня муниципальных программ Торковичского сельского поселения Лужского </w:t>
            </w:r>
            <w:r>
              <w:rPr>
                <w:bCs/>
                <w:sz w:val="26"/>
                <w:szCs w:val="26"/>
              </w:rPr>
              <w:t>муниципального района Ленинградской области</w:t>
            </w:r>
          </w:p>
        </w:tc>
      </w:tr>
    </w:tbl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В соответствии с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орядком разработки, реализации и оценки эффективности муниципальных программ Торковичского сельского поселения   Лужского муниципального района Ленинградской области, утвержденным постановлением администрации Торковичского сельского поселения Лужского муниципального района от 26.12.2016 № 212</w:t>
      </w:r>
      <w:r>
        <w:rPr/>
        <w:t>,</w:t>
      </w:r>
      <w:r>
        <w:rPr>
          <w:bCs/>
          <w:sz w:val="26"/>
          <w:szCs w:val="26"/>
        </w:rPr>
        <w:t xml:space="preserve"> администрация Торковичского  сельского поселения Лужского муниципального района Ленинградской области ПОСТАНОВ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муниципальных программ Торковичского сельского поселения Лужского муниципального района Ленинградской области (приложение к настоящему постановлению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1 января 2022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на  </w:t>
      </w:r>
      <w:r>
        <w:rPr>
          <w:sz w:val="28"/>
          <w:szCs w:val="28"/>
        </w:rPr>
        <w:t>официальном сайте администрации в информационно-телекоммуникационной сети «Интернет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                                                 Е.В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9" w:top="765" w:footer="44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</w:rPr>
      </w:pPr>
      <w:r>
        <w:rPr>
          <w:bCs/>
        </w:rPr>
        <w:t>к постановлению от 23.12.2021г. № 135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</w:rPr>
      </w:pPr>
      <w:r>
        <w:rPr>
          <w:caps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программ Торковичского сельского  поселения Лужского муниципального района Ленинградской области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41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и реализуемые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направления социально-экономического разви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территории Торковичского сельского поселения  </w:t>
            </w:r>
          </w:p>
          <w:p>
            <w:pPr>
              <w:pStyle w:val="Style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Торковичского сельского поселения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функционирования  коммунального хозяйства на территории Торковичского сельского поселения;</w:t>
            </w:r>
          </w:p>
          <w:p>
            <w:pPr>
              <w:pStyle w:val="Style25"/>
              <w:numPr>
                <w:ilvl w:val="0"/>
                <w:numId w:val="2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населенных пунктов в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25"/>
              <w:numPr>
                <w:ilvl w:val="0"/>
                <w:numId w:val="2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предоставляемых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г в сфере культуры, физической культуры для сельских жителей;</w:t>
            </w:r>
          </w:p>
          <w:p>
            <w:pPr>
              <w:pStyle w:val="Style25"/>
              <w:numPr>
                <w:ilvl w:val="0"/>
                <w:numId w:val="2"/>
              </w:numPr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м поселении за счёт повышения уровня благоустр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Style25"/>
              <w:numPr>
                <w:ilvl w:val="0"/>
                <w:numId w:val="2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проведения мероприятий  направленных на развитие и содержание  автомобильных дорог;</w:t>
            </w:r>
          </w:p>
          <w:p>
            <w:pPr>
              <w:pStyle w:val="Style25"/>
              <w:numPr>
                <w:ilvl w:val="0"/>
                <w:numId w:val="2"/>
              </w:numPr>
              <w:snapToGrid w:val="false"/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мероприятий направленных на создание  безопасных условий существования граждан, проживающих на  территории Торковичского сельского поселения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-  </w:t>
            </w:r>
            <w:r>
              <w:rPr/>
              <w:t>повышение престижности проживания в сельской местност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фортной городской среды на территории Торковичского сельского поселения   на 2018 - 2024 годы</w:t>
            </w:r>
          </w:p>
          <w:p>
            <w:pPr>
              <w:pStyle w:val="Style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Торковичского сельского поселения Луж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проживания на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комании и противодействие незаконному обороту наркотических средств на территории Торковичского сельского поселения на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Торковичского сельского поселения Луж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02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социальной профилактики правонарушений, направленной на активизацию борьбы с наркоманией и незаконным распространением наркотических средств; повышение уровня осведомленности граждан о последствиях употребления наркотических средств и психотропных веще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 поддержка субъектов малого и </w:t>
            </w:r>
          </w:p>
          <w:p>
            <w:pPr>
              <w:pStyle w:val="Normal"/>
              <w:rPr/>
            </w:pPr>
            <w:r>
              <w:rPr/>
              <w:t>среднего предпринимательства в Торковичском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сельском поселении на 2022г.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Торковичского сельского поселения Луж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лагоприятных условий для развития субъектов малого и среднего предпринимательства; 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занятости населения и развитие самозанятост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экстремизму и профилактика терроризма на территории Торковичского сельского поселения Лужского муниципального района  Ленинградской области на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Торковичского сельского поселения Луж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бщего уровня преступности за счет эффективной системы общественной безопасности и правопоряд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ожарной безопасности на территории Торковичского сельского поселения на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рковичского сельского поселения Луж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,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765" w:footer="4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Основной текст Знак"/>
    <w:basedOn w:val="Style14"/>
    <w:qFormat/>
    <w:rPr>
      <w:rFonts w:eastAsia="Times New Roman"/>
      <w:sz w:val="22"/>
    </w:rPr>
  </w:style>
  <w:style w:type="character" w:styleId="PageNumber">
    <w:name w:val="Page Number"/>
    <w:basedOn w:val="Style14"/>
    <w:rPr/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03:00Z</dcterms:created>
  <dc:creator>Novoenko</dc:creator>
  <dc:description/>
  <cp:keywords/>
  <dc:language>en-US</dc:language>
  <cp:lastModifiedBy>1</cp:lastModifiedBy>
  <cp:lastPrinted>2021-12-28T16:12:00Z</cp:lastPrinted>
  <dcterms:modified xsi:type="dcterms:W3CDTF">2022-02-15T10:25:00Z</dcterms:modified>
  <cp:revision>10</cp:revision>
  <dc:subject/>
  <dc:title/>
</cp:coreProperties>
</file>