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1 г.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2.2021г. № 15 «Об установл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ю по погребению умерших (погибш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их супруга, близких род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оркович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Лужской городской прокуратуры  на постановление администрации Торковичского сельского поселения от 20.02.2021г. № 15 «Об установлении стоимости услуг, предоставляемых согласно гарантированному перечню по погребению умерших (погибших) не имеющих супруга, близких родственников на территории Торкович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Торковичского сельского поселения от 20.02.2021г. № 15 «Об установлении стоимости услуг, предоставляемых согласно гарантированному перечню по погребению умерших (погибших) не имеющих супруга, близких родственников на территории Торковичского сельского поселения» </w:t>
      </w:r>
    </w:p>
    <w:p>
      <w:pPr>
        <w:pStyle w:val="Normal"/>
        <w:numPr>
          <w:ilvl w:val="0"/>
          <w:numId w:val="1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Торковичского сельского поселения.</w:t>
      </w:r>
    </w:p>
    <w:p>
      <w:pPr>
        <w:pStyle w:val="Normal"/>
        <w:numPr>
          <w:ilvl w:val="0"/>
          <w:numId w:val="1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    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8:00Z</dcterms:created>
  <dc:creator>User</dc:creator>
  <dc:description/>
  <cp:keywords/>
  <dc:language>en-US</dc:language>
  <cp:lastModifiedBy>1</cp:lastModifiedBy>
  <cp:lastPrinted>2021-11-02T10:34:00Z</cp:lastPrinted>
  <dcterms:modified xsi:type="dcterms:W3CDTF">2021-11-02T07:35:00Z</dcterms:modified>
  <cp:revision>31</cp:revision>
  <dc:subject/>
  <dc:title>ЛЕНИНГРАДСКАЯ ОБЛАСТЬ</dc:title>
</cp:coreProperties>
</file>