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№ 44</w:t>
      </w:r>
    </w:p>
    <w:p>
      <w:pPr>
        <w:pStyle w:val="Normal"/>
        <w:rPr/>
      </w:pPr>
      <w:r>
        <w:rPr>
          <w:sz w:val="28"/>
          <w:szCs w:val="28"/>
        </w:rPr>
        <w:t>О порядке оповещения и сбора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пожара в насел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 законом от 21.12.1994 № 69-ФЗ «О пожарной безопасности», в целях оповещения населения о пожаре в границах муниципального образования «Торковичское сельское поселение» администрация Торковичского сельского поселения,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своевременного оповещения населения Торковичского сельского поселения о пожаре (далее – Порядок опов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предприятий и учреждений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ответственным за оповещение населения, организацию и проведение работ по ликвидации пожаров в границах населенного пункта  - заместителя главы администрации Ларионо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ределить место сбора населения по сигналу «Пожар» - Администрацию Торковичского сельского поселения. Вызов подразделений противопожарной службы осуществлять по телефону: 74- 258 (п.Толмачево), 2-24-33 (г.Луга), по каналам сотовой связи – 112, 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му за оповещение населения Ларионову Д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Определить порядок сбора и доставки населения, членов ДПК, средств тушения к месту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зработать график дежурств членов ДПК, ответственных за оповещения населения в случае возникновения пожара.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местить настоящее  постановление на официальном сайте администрации Торкович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:                              Е.В.Иван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№ 44</w:t>
      </w:r>
    </w:p>
    <w:p>
      <w:pPr>
        <w:pStyle w:val="Normal"/>
        <w:ind w:left="6372" w:firstLine="360"/>
        <w:jc w:val="both"/>
        <w:rPr/>
      </w:pPr>
      <w:r>
        <w:rPr>
          <w:sz w:val="28"/>
          <w:szCs w:val="28"/>
        </w:rPr>
        <w:t>От 12.05.2021 г.</w:t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ВОЕВРЕМЕННОГО ОПОВЕЩ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О ПОЖАР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Федеральным законом от 21.12.94 № 69-ФЗ «О пожарной безопасно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орядок определяет организацию, задачи и механизм реализации  мероприятий по оповещению населения о пожа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пове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повещение является одним из важнейших мероприятий, обеспечивающих доведение до населения информации о пожа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сновной задачей оповещения является обеспечение своевременного доведения населению информации о пожа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ы оповещ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Оповещение населения о пожаре, о принятии мер по тушению до прибытия пожарных подразделений проводят ответственные за обеспечение мер пожарной безопасности на основании соответствующих сигналов, получаемых от вышестоящих органов управления, прогнозирования и информации из соседних посел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Сигнал оповещения – это условный сигнал, предаваемый в системе оповещения и являющийся командой для проведения мероприятий органами, осуществляющими управление тушением пожара, а также насел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В сельском поселении установлен следующий сигнал оповещения  населения о пожар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 «Пожар» подается с возникновением пожара в лесном массиве непосредственно в населенном пункте и означает, что имеется угроза возможности переброса огня при  лесных пожарах, а также распространение огня на близлежащие здания и сооружения. До населения этот сигнал доводится при помощи громкоговорителя ручного и посыль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 повторяется несколько раз и дублируется 2 длинными гудками на предприятиях, транспор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 и информирования руководящего состав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Доведение сигнала (распоряжений) о пожаре и начале действий по тушению пожара до руководящего состава проводится дежурными организаций  по телефону 78-844 (Администрация поселен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ри обнаружении пожара на территории объекта (организации) руководитель объекта самостоятельно подает соответствующий сигнал оповещения и   докладывает об этом противопожарной службе и главе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 и информирования насел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 целях обеспечения своевременного и надежного оповещения населения и доведения до него информации о пожаре и действиях по тушению пожара в сложившихся условиях, установлен следующий порядок оповещ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бильная связ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сыльные (пешие и транспорт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, уполномоченный на решение задач по вопросам Гои ЧС оповещает главу поселения и членов КЧС и ПБ и ДП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автомобиле участкового уполномоченного поли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Администрация Торковичского сельского посел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мероприятия по совершенствованию системы оповещения и информирования руководящего состава, населения, сотрудников организ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рки системы оповещения и информирования населения, организаций, учреждений, расположенных на 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Основной способ оповещения и информирования населения – передача через громкоговорящую установку, посыльных, мобильная связ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исключительных, не терпящих отлагательства случаях, допускается передача кратких речевых сообщений способом прямой передачи с рабочих мест дежурных органов, осуществляющих управление гражданской обороной. Оповещение о начале эвакуации населения организуется по месту работы, учебы и жительства руководителями организаций и сотрудниками администр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осуществление своевременного оповещения поселения населения возлагается на заместителя главы администрации Ларионова Д.В. 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8:00Z</dcterms:created>
  <dc:creator>User</dc:creator>
  <dc:description/>
  <cp:keywords/>
  <dc:language>en-US</dc:language>
  <cp:lastModifiedBy>Microsoft Office</cp:lastModifiedBy>
  <cp:lastPrinted>2021-05-13T15:28:00Z</cp:lastPrinted>
  <dcterms:modified xsi:type="dcterms:W3CDTF">2021-05-13T12:29:00Z</dcterms:modified>
  <cp:revision>57</cp:revision>
  <dc:subject/>
  <dc:title>ЛЕНИНГРАДСКАЯ ОБЛАСТЬ</dc:title>
</cp:coreProperties>
</file>