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21 г. № 64</w:t>
      </w:r>
    </w:p>
    <w:p>
      <w:pPr>
        <w:pStyle w:val="Normal"/>
        <w:rPr/>
      </w:pPr>
      <w:r>
        <w:rPr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 от 21.12.1994 года № 69-ФЗ «О пожарной безопасности», Законом Ленинградской области от 25.12.2006 № 169-оз «О пожарной безопасности Ленинградской области», постановлениями Правительства Ленинградской области от 06.07.2007 № 169 «Об утверждении Положения о порядке установления особого противопожарного режима на территории Ленинградской области или ее части» и от 11.07.2021 № 359 «Об установлении особого противопожарного режима  на территории Ленинградской области», постановления администрации Лужского муниципального района № 1881 от 15.06.2021 г. «О введении особого  противопожарного режима на территории Лужского муниципального района Ленинградской области», в связи с повышением пожарной опасности на территории Торковичского сельского поселения, администрация Торкович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особый противопожарный режим на территории Торковичского сельского поселения Лужского муниципального района Ленинградской области с даты официального опубликования настоящего постановления до принятия соответствую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 период действия особого противопожарного режима на территории Торковичского сельского поселения Луж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запрет на посещение гражданами лесов и въезда в них транспортных  средств при установлении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а пожарной без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 и санитарной безопасности в лесах, а также осуществления мониторинга пожарной опасности в лесах уполномоченными лицами и иных случаев, предусмотренных служебными заданиями, связанными с проездом по автомобильным дорогам общего пользования  и проездом  в оздоровительные учреждения с соблюдением правил пожарной безопасности в ле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запрет на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 , а также проведение иных 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Установить запрет на использование сооружений для приготовления блюд на открытом огне и углях на землях лесного фонда и прилегающих территориях, а также на земельных участках, примыкающих к землям сельскохозяйствен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Запретить размещение палаточных лагерей в лесных угодьях на территории Торкович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информирование населения об установлении на территории Торковичского сельского поселения особого противопожарного режима и связанных с этим  огранич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Принять меры по ограничению входа и въезда в леса, расположенные на территории  Торковичского сельского поселения, граждан, кроме лиц, осуществляющих работы по предупреждению и тушению природных пожаров, на период действия особого противопожарного режи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одготовить средства звуковой сигнализации для оповещения людей на случай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Проверить и подготовить пожарные водоемы к использованию, обеспечить запас воды для целей пожарот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Определить и подготовить пункты временного размещения эвакуируемого на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. Подготовить материальные и финансовые ресурс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пределить привлекаемые силы и средства. Организовать дежурство добровольных пожар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ринять меры по установлению в населенных пунктах у каждого строения емкости  (бочки) с водой.</w:t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both"/>
        <w:rPr/>
      </w:pPr>
      <w:r>
        <w:rPr/>
        <w:t xml:space="preserve">          </w:t>
      </w:r>
      <w:r>
        <w:rPr/>
        <w:t>3.13. В условиях устойчивой сухой, жаркой и ветреной погоды или при получении штормового предупреждения в населенных пунктах Торковичского сельского поселения, дачных поселках, на предприятиях и садовых участках осуществить временную приостановку проведения пожароопасных работ на определенных участках, топки печей, кухонных очагов, котельных установок, работающих на твердом топливе, запретить разведение костров, применение пиротехнических изделий и огневых эффектов в зданиях (сооружениях) и на открытых территориях, запуск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both"/>
        <w:rPr/>
      </w:pPr>
      <w:r>
        <w:rPr/>
        <w:t xml:space="preserve">     </w:t>
      </w:r>
      <w:r>
        <w:rPr/>
        <w:t xml:space="preserve">3.14. Активизировать разъяснительную работу среди населения о необходимости соблюдения особого противопожарного режима. </w:t>
      </w:r>
    </w:p>
    <w:p>
      <w:pPr>
        <w:pStyle w:val="2"/>
        <w:widowControl w:val="false"/>
        <w:spacing w:lineRule="auto" w:line="240" w:before="0" w:after="0"/>
        <w:ind w:firstLine="708"/>
        <w:contextualSpacing/>
        <w:jc w:val="both"/>
        <w:rPr/>
      </w:pPr>
      <w:r>
        <w:rPr/>
        <w:t>3.15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них, завершить оборудование и профилактику защитных минерализованных полос.</w:t>
      </w:r>
    </w:p>
    <w:p>
      <w:pPr>
        <w:pStyle w:val="2"/>
        <w:widowControl w:val="false"/>
        <w:spacing w:lineRule="auto" w:line="240" w:before="0" w:after="0"/>
        <w:ind w:firstLine="708"/>
        <w:contextualSpacing/>
        <w:jc w:val="both"/>
        <w:rPr/>
      </w:pPr>
      <w:r>
        <w:rPr/>
        <w:t xml:space="preserve">3.16. Организовать формирование группировки сил и средств, привлекаемых к тушению палов травы и ликвидации возможных чрезвычайных ситуаций, связанных с лесными пожарами на территории поселения. </w:t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both"/>
        <w:rPr/>
      </w:pPr>
      <w:r>
        <w:rPr/>
        <w:t xml:space="preserve">       </w:t>
      </w:r>
      <w:r>
        <w:rPr/>
        <w:t>3.17. В деревне Песочный мох, с которой отсутствует автомобильное сообщение, обеспечить исполнение  планов по обеспечению пожарной безопасности с дополнительными компенсирующими мероприятиями, направленными на защиту населенных пунктов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Торкович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со дня подписа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постановления  возложить на заместителя главы администрации Ларионо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: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6:00Z</dcterms:created>
  <dc:creator>User</dc:creator>
  <dc:description/>
  <cp:keywords/>
  <dc:language>en-US</dc:language>
  <cp:lastModifiedBy>Microsoft Office</cp:lastModifiedBy>
  <cp:lastPrinted>2021-06-25T11:52:00Z</cp:lastPrinted>
  <dcterms:modified xsi:type="dcterms:W3CDTF">2021-06-25T08:53:00Z</dcterms:modified>
  <cp:revision>38</cp:revision>
  <dc:subject/>
  <dc:title>ЛЕНИНГРАДСКАЯ ОБЛАСТЬ</dc:title>
</cp:coreProperties>
</file>