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1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в прекращения 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работник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ями – физическими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ющимися индивиду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03,307 Трудового кодекса РФ, уставом муниципального образования Торковичское сельское поселение Лужского муниципального района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 предпринимателя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постановление на официальном сайте Торкович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после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4.2021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ботодатель – физическое лицо, не являющийся индивидуальным предпринимателем (далее – работодатель), проживающий на территории муниципального образования Торковичское сельское поселение Луж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 для его регистрации в администрацию Торковичского сельского поселения (далее администрация), установленные в абзаце 1 пункта 2.2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. настоящего Положения, для регистрации факта прекращения указ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регистрации трудового договора, заключенного с работником, факта 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регистрации трудовых договоров и фактов прек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ых договоров работников с работодателями – физическими лицами, не являющимися индивидуальными 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– уполномоченное лицо) представля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регистрации трудового договора, заключенного с работником,  работодатель (уполномоченное лицо) в администрацию представляет Уведомление  о заключении трудового договора (приложение 1) одного экземпляра трудового договора, либо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 о факте прекращения (расторжения) трудового договора (приложение 2), с указанием оснований, установленных Трудовым кодексом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случае,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. настоящего Положения, администрация в десятидневный срок уведомляет работодателя  о необходимости представить недостающие сведения. В этом случае 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 в регистрации факта прекращения данного  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Документы, указанные в пункте 2.2. настоящего положения могут быть представлены в администрацию  при личной явке, либо направлены почтовой связью или в электронной форме через официальный сай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сведений о трудовом договоре, заключенном с работником, факте прекращения данного зарегистрированного  трудового договора в журнал регистрации трудовых договоров в течение 3 рабочих дней с момента поступления  документов, указанных в пункт 2.2.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трудовых договоров  указывается в случае регистрации трудового договора – дата поступления трудового договора на регистрацию, дата его заключения, данные сторон трудового договора, место работы или выполняемые функции , срок действия трудового договора, в случае прекращения (расторжения) данного зарегистрированного трудового договора, дата прекращения трудового договора, основание прекращ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ведомить о возникновении (заключении) трудового договора с работодателем, либо о факте прекращения трудового договора в работодателем может работник, либо его представитель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работодателя или отсутствия сведений о месте его пребывания  в течение двух месяцев, иных случаях, не позволяющих продолжать трудовые отношения и исключающих возможность регистрации факта прекращения 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/>
        <w:t>Главе администрации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От Ф.И.О._______________________</w:t>
      </w:r>
    </w:p>
    <w:p>
      <w:pPr>
        <w:pStyle w:val="Normal"/>
        <w:ind w:left="4956" w:hanging="0"/>
        <w:jc w:val="both"/>
        <w:rPr/>
      </w:pPr>
      <w:r>
        <w:rPr/>
        <w:t>Зарегистрированного по адресу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(указывается место жительства в </w:t>
      </w:r>
    </w:p>
    <w:p>
      <w:pPr>
        <w:pStyle w:val="Normal"/>
        <w:ind w:left="4956" w:hanging="0"/>
        <w:jc w:val="both"/>
        <w:rPr/>
      </w:pPr>
      <w:r>
        <w:rPr/>
        <w:t>соответствии с регистрацией)</w:t>
      </w:r>
    </w:p>
    <w:p>
      <w:pPr>
        <w:pStyle w:val="Normal"/>
        <w:ind w:left="4956" w:hanging="0"/>
        <w:jc w:val="both"/>
        <w:rPr/>
      </w:pPr>
      <w:r>
        <w:rPr/>
        <w:t>Телефон ______________(при наличии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6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ЗАКЛЮЧЕНИИ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УВЕДОМЛЯЮ</w:t>
      </w:r>
      <w:r>
        <w:rPr>
          <w:sz w:val="28"/>
          <w:szCs w:val="28"/>
        </w:rPr>
        <w:t>, чт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лностью)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 трудовой договор с рабо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(реквизиты договора (при наличии) (фамилия, имя, отчество (полностью)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 трудового договора мной представляются экземпляр трудового договора (копии труд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             _______________</w:t>
      </w:r>
    </w:p>
    <w:p>
      <w:pPr>
        <w:pStyle w:val="Normal"/>
        <w:rPr/>
      </w:pPr>
      <w:r>
        <w:rPr/>
        <w:t>дата подачи уведомления               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/>
        <w:t>Главе администрации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От Ф.И.О._______________________</w:t>
      </w:r>
    </w:p>
    <w:p>
      <w:pPr>
        <w:pStyle w:val="Normal"/>
        <w:ind w:left="4956" w:hanging="0"/>
        <w:jc w:val="both"/>
        <w:rPr/>
      </w:pPr>
      <w:r>
        <w:rPr/>
        <w:t>Зарегистрированного по адресу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(указывается место жительства в </w:t>
      </w:r>
    </w:p>
    <w:p>
      <w:pPr>
        <w:pStyle w:val="Normal"/>
        <w:ind w:left="4956" w:hanging="0"/>
        <w:jc w:val="both"/>
        <w:rPr/>
      </w:pPr>
      <w:r>
        <w:rPr/>
        <w:t>соответствии с регистрацией)</w:t>
      </w:r>
    </w:p>
    <w:p>
      <w:pPr>
        <w:pStyle w:val="Normal"/>
        <w:ind w:left="4956" w:hanging="0"/>
        <w:jc w:val="both"/>
        <w:rPr/>
      </w:pPr>
      <w:r>
        <w:rPr/>
        <w:t>Телефон ______________(при наличии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6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ПРЕКРАЩЕНИИ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ВЕДОМЛЯЮ,</w:t>
      </w:r>
      <w:r>
        <w:rPr/>
        <w:t xml:space="preserve"> что трудовой договор (реквизиты договора (при наличии), заключен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лностью) работодателя или рабо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жительства (в соответствии с регистр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аботником  (работодателем) ________________________________________расторгнут</w:t>
      </w:r>
    </w:p>
    <w:p>
      <w:pPr>
        <w:pStyle w:val="Normal"/>
        <w:jc w:val="center"/>
        <w:rPr/>
      </w:pPr>
      <w:r>
        <w:rPr/>
        <w:t>(фамилия, имя, отчество (полностью) работника или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ание прекращения трудового договор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             _______________</w:t>
      </w:r>
    </w:p>
    <w:p>
      <w:pPr>
        <w:pStyle w:val="Normal"/>
        <w:rPr/>
      </w:pPr>
      <w:r>
        <w:rPr/>
        <w:t>дата подачи уведомления               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1-04-08T16:34:00Z</cp:lastPrinted>
  <dcterms:modified xsi:type="dcterms:W3CDTF">2021-04-08T13:35:00Z</dcterms:modified>
  <cp:revision>102</cp:revision>
  <dc:subject/>
  <dc:title>ЛЕНИНГРАДСКАЯ ОБЛАСТЬ</dc:title>
</cp:coreProperties>
</file>