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1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жигания сухой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ст.19 Федерального закона от 21.12.1004 № 69-ФЗ «О пожарной безопасности», ст.15 Федерального закона от 06.10.2003 № 131-ФЗ «Об общих принципах организации местного самоуправления в РФ»,  в связи с наступлением весенне-летнего пожароопасного периода, в целях обеспечения пожарной безопасности в границах населенных пунктов Торковичского сельского поселения, администрация Торкович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гражданам, руководителям организаций и учреждений несанкционированное выжигание сухой травы и пожнивных остатков на территории Торкови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и учреждений, расположенных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обеспечить устройство защитных минерализованных полос в границах населенных пунктов, расположенных в зоне возможных лесных и полев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поселения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 в случае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в сухую ветреную погоду разведение костров и сжигание мусора.  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данно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1-05-13T15:37:00Z</cp:lastPrinted>
  <dcterms:modified xsi:type="dcterms:W3CDTF">2021-05-13T12:42:00Z</dcterms:modified>
  <cp:revision>85</cp:revision>
  <dc:subject/>
  <dc:title>ЛЕНИНГРАДСКАЯ ОБЛАСТЬ</dc:title>
</cp:coreProperties>
</file>