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424" w:hRule="atLeast"/>
        </w:trPr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14» сентября 2021 г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частии администрации Торковичского сельского поселения в профилактике терроризма и экстремизма, </w:t>
      </w:r>
      <w:r>
        <w:rPr>
          <w:rFonts w:cs="Times New Roman" w:ascii="Times New Roman" w:hAnsi="Times New Roman"/>
          <w:sz w:val="24"/>
          <w:szCs w:val="24"/>
        </w:rPr>
        <w:t>а также в минимизации и (или) ликвидации последствий проявлений терроризма и экстремизма в границах (на территории) Торковичского сельского поселения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.07.2002 № 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казом Президента Российской Федерации от 15.02.2006 № 116 «О мерах по противодействию терроризму»,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, Стратегией национальной безопасности Российской Федерации, утвержденной Указом Президента Российской Федерации 31.12.2015 № 683, Стратегией противодействия экстремизму в Российской Федерации до 2025 года, утвержденной Указом Президентам Российской Федерации от 29.05.2020 № 344, руководствуясь Уставом Торкович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%5C%5C10.82.64.4%5C%D0%B4%D0%BB%D1%8F%20%D0%BE%D0%B1%D0%BC%D0%B5%D0%BD%D0%B0%5C22%20%D0%BE%D1%82%D0%B4%D0%B5%D0%BB%5C%D0%9C%D0%BE%D0%B4%D0%B5%D0%BB%D1%8C%20-%20%D0%A2%D0%B5%D1%80%D1%80%D0%BE%D1%80%D0%B8%D0%B7%D0%BC.docx" \l "p35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оложение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частии администрации Торковичского сельского поселения в профилактике терроризма и экстремизма, а также минимизации и (или) ликвидации последствий проявлений терроризма и экстремизма в границах (на территории) муниципального образования Торковичское сельское поселени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данное постановление на официальном сайте МО Торковичское сельское поселение в сети Интерн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законную силу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го сельского поселения                                        Е.В.Иван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оркович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9.2021г.№ 94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35"/>
      <w:bookmarkStart w:id="1" w:name="p3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ЧАСТИИ АДМИНИСТРАЦИИ ТОРКОВИЧСКОГО СЕЛЬСКОГО ПОСЕЛЕНИЯ В ПРОФИЛАКТИК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ОРИЗМА И ЭКСТРЕМИЗМА, МИНИМ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(ИЛИ) ЛИКВИДАЦИИ ПОСЛЕДСТВИЙ ПРОЯВЛЕНИЙ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ЭКСТРЕМИЗМА В ГРАНИЦАХ (НА ТЕРРИТОРИИ)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Я ТОРКОВИЧ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определяет цели, задачи и основные направления работы администрации Торковичского сельского поселения в сфере противодействия терроризма и экстремизму с учетом стоящих перед муниципальным образованием Торковичское сельское поселение вызовов и угроз, и направлено на консолидацию усилий администрации Торковичского сельского поселения, институтов гражданского общества, организаций и граждан в целях обеспечения безопасности населения муниципального образования Торковичское сельское поселение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проживающих на территории муниципального образования Торковичское сельское поселение, формирования у населения муниципального образования Торковичское сельское поселение атмосферы нетерпимости к экстремистской деятельности и распространения экстремистских ид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овую основу настоящего Положения составляют Конституция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нормативные правовые акты Ленинградской области, муниципальные правовые акты муниципального образования Торковичское сельское посе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дминистрация Торковичского сельского поселения (далее – администрация) участвует в противодействии терроризму и экстремизма в пределах своей компетенции, в приоритетном порядке осуществляет профилактические, в том числе воспитательные и пропагандистские меры, направленные на предупреждение терроризма и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Цели и задачи участ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офилактике терроризма и экстремиз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изации и (или) ликвидации последствий про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рроризма и экстремизма в границах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на террито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Торкович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сновными целями участия в профилактике терроризма и экстремизма, минимизации и (или) ликвидации последствий проявлений терроризма и экстремизмав граница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территор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Торковичское сельское поселение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астие в развитии системы выявления, предупреждения и пресечения актов терроризма, проявлений религиозного радикализма, национализма, сепаратизма, иных форм экстремизма, организованной преступности и других преступных посягательств на общественный порядок и общественную безопас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ние механизмов предупреждения и нейтрализации социальных и межнациональных конфли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крепление режима безопасного функционирования, повышения уровня антитеррористической защищенности объектов жизнеобеспечения населения, транспортной инфраструктуры и других объ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ие мер для повышения защищенности населения от деструктивного информационного воздействия со стороны экстремистских и террористических организаций, иностранных специальных служб и пропагандистских структур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явление и последующее устранение причин и условий, способствующих совершению террористических актов (профилактика террориз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щита населения территории от экстремистских угроз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Задачами администрации при решении вопросов местного значения по участию в профилактике терроризма, а также в минимизации и (или) ликвидации последствий его проявлений в граница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территор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Торковичское сельское поселение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работка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рганизация и проведение информационно-пропагандистских мероприятий по разъяснению сущности терроризма и его общественной опасности в организациях, расположенных в граница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территор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_Торковичское сельское поселение, а также по формированию у населения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Ленинград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еспечение выполнения требований к антитеррористической защищенности объектов, находящихся в собственности муниципального образования Торковичское сельское поселение или в ведении органов местного самоуправления муниципального образования Торковичское сельское посел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правление предложений по вопросам участия администрации в профилактике терроризма, а также в минимизации и (или) ликвидации последствий его проявлений в органы исполнительной власти Ленинград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Задачами администрации в сфере противодействия экстремизму в граница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территор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Торковичское сельское поселение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дение мониторинга в сфере противодействия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работка муниципальных правовых актов в сфере противодействия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нсолидация усилий администрации Торковичского сельского поселения, населения и заинтересованных организаций в противодействии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ация в средствах массовой информации, информационно-телекоммуникационных сетях, включая информационную-телекоммуникационную сеть «Интернет» (далее - сеть «Интернет»), информационного сопровождения деятельности администрации в противодействии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Основными направлениями работы администрации в сфере противодействия терроризму и экстремизмув граница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территор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Торковичское сельское поселение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нятие муниципальных программ (подпрограмм), предусматривающих формирование системы профилактики экстремизма и терроризма, предупреждения межнациональных (межэтнических) конфли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области правоохранитель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заимодействие с правоохранительными органами, органами государственной власти в совместной работе с населением и организациями по выявлению экстремистских проявлений, реализуемых с использованием политического, социального, религиозного и национального факто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едение профилактической работы с лицами, подверженными влиянию террористической и экстремистской идеолог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ение при проведении собраний, митингов, демонстраций, шествий и других публичных мероприятий безопасности населения и общественного порядка в местах их про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области социаль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дение мониторинга межрасовых, межнациональных (межэтнических) и межконфессиональных отношений, социально-политической ситу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едение социологических исследований по вопросам противодействия терроризму и экстремизму, а также оценка эффективности деятельности администрации по профилактике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воевременное реагирование на возникновение конфликтных ситуаций и факторов, способствующих это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ормирование у населения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области миграцион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еятельность, направленная на недопущение формирования неблагоприятной миграционной ситу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еспечение социальной и культурной адаптации мигрантов, профилактики межнациональных (межэтнических) конфли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влечение населения к деятельности администрации по противодействию терроризму и экстремизму при соблюдении принципа невмеш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стороннее освещение мер, принимаемых в сфере реализации миграционной поли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области информацион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ьзование возможностей средств массовой информации, а также ресурсов сети «Интернет» в целях сохранения межнационального (межэтнического) и межконфессионального согласия, традиционных российский духовно-нравственных ценностей и приобщения к ним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готовка и размещение в средствах массовой информации и в информационно-телекоммуникационных сетях, включая сеть «Интернет», социальной рекламы, направленной на патриотическое воспитание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формирование населения о деятельности противодействия терроризма и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населения, возникновение у них заинтересованности в противодействии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области образования и молодеж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ключение в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едение в образовательных организациях, учредителем которых является муниципальное образование Торковичское сельское поселение,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террористическую и экстремистскую деятельность, всеми законными средств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еспечение активного участия коллегиальных органов управления образовательных организаций, учредителем которых является муниципальное образование Торковичское сельское поселение, в профилактике экстремизма среди уча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заимодействие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овершенствование мер, направленных на профилактику экстремистских проявлений в образовательных организациях, учредителем которых является муниципальное образование Торковичское сельское посел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роведение мероприятий по своевременному выявлению и пресечению фактов радикализации несовершеннолетн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 области культур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ормирование межконфессионального и внутриконфессионального взаимодействия в целях обеспечения гражданского мира и соглас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терроризма и экстремизма, использования насилия для достижения социальных и политических ц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области обеспечения участия населения в реализации муниципальной политики в сфере противодействия экстремизму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частие общественных советов и иных консультативных органов, созданных при администрации, в деятельности по гармонизации межнациональных (межэтнических) и межконфессиональных отно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азание содействия средствам массовой информации в широком и объективном освещении деятельности администрации в противодействии экстремизм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Деятельность администрации при участ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дминистрация при участии в профилактике терроризма и экстремизма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зучает общественное мнение, политические, социально-экономические и иные процессы в граница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территор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Торковичское сельское поселение, оказывающие влияние на ситуацию в области противодействия терроризму и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атывает и утверждает муниципальные программы, предусматривающие мероприятия, направленные на профилактику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муниципального образования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Финансовое обеспечение участия админист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Администрация при подготовке проекта бюджета муниципального образования Торковичское сельское поселение на текущий год и плановый период предусматривает расходы на реализацию муниципальных программ, включающих мероприятия по профилактике терроризма и экстрем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Финансирование участия муниципального образования Торковичское сельское поселение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Торковичское сельское поселение на соответствующий финансовый год и плановый период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7:00Z</dcterms:created>
  <dc:creator>Прокурор</dc:creator>
  <dc:description/>
  <cp:keywords/>
  <dc:language>en-US</dc:language>
  <cp:lastModifiedBy>1</cp:lastModifiedBy>
  <cp:lastPrinted>2021-09-24T09:47:00Z</cp:lastPrinted>
  <dcterms:modified xsi:type="dcterms:W3CDTF">2021-09-24T06:48:00Z</dcterms:modified>
  <cp:revision>8</cp:revision>
  <dc:subject/>
  <dc:title/>
</cp:coreProperties>
</file>