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1.2021 г.  № 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добрении прогноза социально-экономического</w:t>
      </w:r>
    </w:p>
    <w:p>
      <w:pPr>
        <w:pStyle w:val="Normal"/>
        <w:rPr/>
      </w:pPr>
      <w:r>
        <w:rPr>
          <w:sz w:val="28"/>
          <w:szCs w:val="28"/>
        </w:rPr>
        <w:t>развития Торковичского сельского поселения  на 2022-202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3 Бюджетного Кодекса РФ, со ст. 11 Федерального закона от 28.06.2014 № 172-ФЗ «О стратегическом планировании в Российской Федерации», областным законом Ленинградской области от 27.07.2015 г. № 82-оз «О стратегическом планировании в Ленинградской области», постановляю: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Торковичского сельского поселения на 2022-2024 гг. (приложение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бухгалтерскому учету - главному бухгалтеру учесть прогноз социально-экономического развития при составлении проекта бюджета Лужского муниципального района на 2022-2024 г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Е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6:00Z</dcterms:created>
  <dc:creator>Сенковенко Юлия</dc:creator>
  <dc:description/>
  <cp:keywords/>
  <dc:language>en-US</dc:language>
  <cp:lastModifiedBy>оон</cp:lastModifiedBy>
  <cp:lastPrinted>2018-11-20T08:34:00Z</cp:lastPrinted>
  <dcterms:modified xsi:type="dcterms:W3CDTF">2022-01-21T11:46:00Z</dcterms:modified>
  <cp:revision>28</cp:revision>
  <dc:subject/>
  <dc:title/>
</cp:coreProperties>
</file>