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3.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выход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едовое покрытие водоем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 Торкови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 состоянием ледового покрытия водоемов Торковичского сельского поселения и вероятностью возникновения чрезвычайных ситуаций, связанных с гибелью людей, администрация Торковичского сельского поселения,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претить с 12 марта 2021 года выход граждан  на ледовое покрытие водоемов Торкови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Установить вдоль берегов водоемов информационные щиты, запрещающие выход граждан  на ледовое покрытие.</w:t>
      </w:r>
    </w:p>
    <w:p>
      <w:pPr>
        <w:pStyle w:val="Normal"/>
        <w:jc w:val="both"/>
        <w:rPr/>
      </w:pPr>
      <w:r>
        <w:rPr>
          <w:sz w:val="28"/>
          <w:szCs w:val="28"/>
        </w:rPr>
        <w:t>3.Организовать рейды по пресечению правонарушений с целью недопущения выхода граждан на ледовое покрытие.</w:t>
      </w:r>
    </w:p>
    <w:p>
      <w:pPr>
        <w:pStyle w:val="Normal"/>
        <w:jc w:val="both"/>
        <w:rPr/>
      </w:pPr>
      <w:r>
        <w:rPr>
          <w:sz w:val="28"/>
          <w:szCs w:val="28"/>
        </w:rPr>
        <w:t>4.Рекомендовать руководителю МОУ «Оредежская средняя общеобразовательная школа» филиал п.Торковичи, руководителям предприятий и учреждений, действующих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работу по предупреждению школьников, работников предприятий и учреждений об опасности выхода на ледовые покрытия водоем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опубликовать  в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орковичского сельского поселения:                              Е.В.Иван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8:00Z</dcterms:created>
  <dc:creator>User</dc:creator>
  <dc:description/>
  <cp:keywords/>
  <dc:language>en-US</dc:language>
  <cp:lastModifiedBy>Microsoft Office</cp:lastModifiedBy>
  <cp:lastPrinted>2021-03-11T10:31:00Z</cp:lastPrinted>
  <dcterms:modified xsi:type="dcterms:W3CDTF">2021-03-11T07:33:00Z</dcterms:modified>
  <cp:revision>32</cp:revision>
  <dc:subject/>
  <dc:title>ЛЕНИНГРАДСКАЯ ОБЛАСТЬ</dc:title>
</cp:coreProperties>
</file>