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января  2021 г. №  4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/>
      </w:pPr>
      <w:r>
        <w:rPr>
          <w:sz w:val="28"/>
          <w:szCs w:val="28"/>
        </w:rPr>
        <w:t>на твердое топливо и сжиженный баллонный 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населению Торк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ных в пункте 2 части 1 статьи 7.2 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, и признании утратившими силу отдельных постановлений Правительства Ленинградской области», Приказом Комитета    по тарифам и ценовой политике Правительства Ленинградской области от 18 декабря 2020 года  № 402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Ленинградской области в 2021 году» Приказом Комитета по тарифам и ценовой политике Правительства Ленинградской области от 18 декабря 2020 года № 391-п «Об установлении розничных цен на сжиженный газ, реализуемый обществом с ограниченной ответственностью «ЛОГазинвест» населению для бытовых нужд на территории Ленинградской области на 2021 год» 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 01 января 2021 года 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ва смешанных пород длиной более 1 м – 1586 рублей за один куб.метр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оль каменный энергетический – 5985 руб. за 1 тонну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цену на доставку всех видов твердого топлива 112 рублей за 1 км проб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аз сжиженный в баллонах за 1 кг с 01.01.2021 г. по 30.06.2021 года – 34,59 (тридцать четыре) рубля 59 копеек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 сжиженный в баллонах за 1 кг с 01.07.2021 г. по 31.12.2021 года – 35,63 (тридцать пять) рублей 63 копеек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сжиженного газа в баллонах – 358,20 (триста пятьдесят восемь) рублей 2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ормативы потребления печного топлива и розничные цены на топливо, а также цена на доставку всех видов топлива, установленные  настоящим постановлением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фициальному опубликованию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Microsoft Office</cp:lastModifiedBy>
  <cp:lastPrinted>2021-01-20T17:01:00Z</cp:lastPrinted>
  <dcterms:modified xsi:type="dcterms:W3CDTF">2021-01-20T14:02:00Z</dcterms:modified>
  <cp:revision>40</cp:revision>
  <dc:subject/>
  <dc:title>ЛЕНИНГРАДСКАЯ ОБЛАСТЬ</dc:title>
</cp:coreProperties>
</file>