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января 2021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8595</wp:posOffset>
                </wp:positionV>
                <wp:extent cx="290449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-142" w:right="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лана противодействия коррупции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-142" w:right="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администрации Торковичск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37" w:hanging="0"/>
                              <w:contextualSpacing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77.4pt;mso-wrap-distance-left:9.05pt;mso-wrap-distance-right:9.05pt;mso-wrap-distance-top:0pt;mso-wrap-distance-bottom:0pt;margin-top:14.8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4"/>
                        <w:shd w:fill="auto" w:val="clear"/>
                        <w:spacing w:lineRule="exact" w:line="322" w:before="0" w:after="0"/>
                        <w:ind w:left="-142" w:right="3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лана противодействия коррупции 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322" w:before="0" w:after="0"/>
                        <w:ind w:left="-142" w:right="3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администрации Торковичского сельского посел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на </w:t>
                      </w:r>
                      <w:r>
                        <w:rPr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sz w:val="28"/>
                          <w:szCs w:val="28"/>
                        </w:rPr>
                        <w:t xml:space="preserve"> год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37" w:hanging="0"/>
                        <w:contextualSpacing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5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08 № 273-ФЗ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 xml:space="preserve">«О противодействии коррупции» и в целях повышения эффективности деятельности администрации </w:t>
      </w:r>
      <w:r>
        <w:rPr>
          <w:sz w:val="28"/>
          <w:szCs w:val="28"/>
          <w:lang w:val="ru-RU"/>
        </w:rPr>
        <w:t>Торковичского сельского поселения</w:t>
      </w:r>
      <w:r>
        <w:rPr>
          <w:sz w:val="28"/>
          <w:szCs w:val="28"/>
        </w:rPr>
        <w:t xml:space="preserve"> по профилактике коррупционных правонаруш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Торковичского сельского поселения Лужского муниципального района  </w:t>
      </w:r>
    </w:p>
    <w:p>
      <w:pPr>
        <w:pStyle w:val="1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твердить План противодействия коррупции в администрации Торковичского сельского поселения Лужского муниципального района на 2021 год (приложение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ковичского сельского поселения:                                              Е.В.Иванова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ind w:left="10479" w:right="-45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120" w:leader="none"/>
        </w:tabs>
        <w:ind w:left="10479" w:right="-4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120" w:leader="none"/>
        </w:tabs>
        <w:ind w:left="10479" w:right="-4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ind w:left="10479" w:right="-4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.01.2021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left="10479" w:right="-45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1 год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5131"/>
        <w:gridCol w:w="3560"/>
        <w:gridCol w:w="3001"/>
        <w:gridCol w:w="2767"/>
      </w:tblGrid>
      <w:tr>
        <w:trPr>
          <w:trHeight w:val="4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firstLine="298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тветственные исполнители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й результат реализации мероприятия</w:t>
            </w:r>
          </w:p>
        </w:tc>
      </w:tr>
      <w:tr>
        <w:trPr>
          <w:trHeight w:val="616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рганизационные и правовые меры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и организация проведения заседаний комиссии по предупреждению и противодействию коррупции в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Лужского муниципальн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1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течение 2021 года (в соответствии с планом работ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миссии по предупреждению и противодействию коррупции в администрации Лужского муниципального района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деятельности комиссии по предупреждению и противодействию коррупции 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оркович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анализа результатов выполнения мероприятий Плана противодействия коррупции в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а 2021 год и представление данной информации в комиссию по предупреждению и противодействию коррупции 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орковичского сельского посе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 своим направления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а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ежеквартальн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вышение эффективности работы в сфере противодействия коррупции, предупреждение коррупционных правонарушений  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 xml:space="preserve">Мониторинг изменений законодательства Российской Федерации,  нормативные правовые акты Ленинградской области в сфере противодействия коррупции на предмет необходимости внесения изменений в муниципальные нормативные правовые акты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в пределах компетенци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а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ежемесячн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воевременное выявление необходимости </w:t>
            </w:r>
          </w:p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сения</w:t>
            </w:r>
          </w:p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й в муниципальные нормативные правовые акты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Разработка и обеспечение принятия муниципальных нормативных правовых актов в сфере противодействия коррупции,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в пределах компетенци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ечение 2021 года 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 мере изменения законодательства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евременное принятие соответствующих муниципальных нормативных правовых актов и приведение муниципальных нормативных правовых актов в соответствие с действующим законодательством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Проведение антикоррупционной экспертизы муниципальных нормативных правовых актов (проектов муниципальных нормативных правовых актов) при проведении их правовой экспертизы и мониторинге их применения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 xml:space="preserve">Размещение проектов муниципальных нормативных правовых актов на официальном интернет-портал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в сети Интернет в целях организации проведения независимой антикоррупционной экспертиз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в пределах компетенци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явление в муниципальных нормативных правовых  актах (проектах муниципальных нормативных правовых актов) коррупциогенных факторов и их последующее устранение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 xml:space="preserve">Подготовка сводной статистической информации о проведении органами местного самоуправления (администрацией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ru-RU"/>
              </w:rPr>
              <w:t>Торкович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)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ах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 xml:space="preserve">Представление указанной информации в комиссию по предупреждению и противодействию коррупции 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тде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20 декабря 2021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нижение вероятности принятия муниципальных нормативных правовых актов, содержащих положения, способствующие формированию условий для проявления коррупци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Проведение анализа актов прокурорского реагирования по вопросам нарушений требований законодательства в сфере противодействия коррупции, поступивших в орган местного самоуправления (администрацию  Лужского муниципального района)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 xml:space="preserve">Представление результатов в комиссию по предупреждению и противодействию коррупции 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администрации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 своим направления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20 декабря 2021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упреждение (снижение) коррупционных правонарушений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 xml:space="preserve">Оказание организационной, методической и иной помощи в деятельности по противодействию корруп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ru-RU"/>
              </w:rPr>
              <w:t xml:space="preserve">предприятиям и организация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В течение 2021 года </w:t>
            </w:r>
          </w:p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 мере необходимости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упреждение коррупционных правонарушений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 xml:space="preserve">Организация контрол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ru-RU"/>
              </w:rPr>
              <w:t>специалис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 xml:space="preserve"> подготовки и исполнения мероприятий Плана противодействия коррупции в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на 2021 год, принятие мер при неисполнении мероприятий пла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по своим направления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а (ежеквартальн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евременное исполнение мероприятий</w:t>
            </w:r>
          </w:p>
        </w:tc>
      </w:tr>
      <w:tr>
        <w:trPr>
          <w:trHeight w:val="616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нформатизация деятельност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дрение и использование специальных информационно-аналитических программных продукт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тор информационных технолог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1" w:right="17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 30 декабря 2021 года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евременное реагирование                                 на возможность возникновения конфликта интересов, выявление причин и условий его возникновения.</w:t>
            </w:r>
          </w:p>
          <w:p>
            <w:pPr>
              <w:pStyle w:val="Normal"/>
              <w:spacing w:before="0" w:after="0"/>
              <w:ind w:left="94" w:right="15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вышение качества антикоррупционной  работы </w:t>
            </w:r>
          </w:p>
        </w:tc>
      </w:tr>
      <w:tr>
        <w:trPr>
          <w:trHeight w:val="551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. Антикоррупционный мониторинг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мониторинга информации о коррупционных проявлениях в деятельности должностных лиц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 в муниципальных учреждениях, муниципальных унитарных предприятиях, подведомственных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содержащейся в открытых  источниках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тавление результатов мониторинга в комиссию по предупреждению и противодействию коррупции в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Специалис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(в части представ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тветственному 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 информации о поступивших обращениях граждан и организаций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17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а (ежеквартальн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приема на телефонную линию «Противодействие коррупции» в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общений граждан и юридических лиц о возможных нарушениях или о фактах нарушений законодательства Российской Федерации о противодействии коррупции в деятельности должностных ли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тветственный 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17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явление                                  и предупреждение коррупционных правонарушений. </w:t>
            </w:r>
          </w:p>
          <w:p>
            <w:pPr>
              <w:pStyle w:val="Normal"/>
              <w:spacing w:before="0" w:after="0"/>
              <w:ind w:left="94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евременное получение информации       о фактах коррупции, оперативное реагирование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мониторинга информации о коррупционных проявлениях в деятельности должностных лиц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, в муниципальных учреждениях, муниципальных унитарных предприятиях, подведомственных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содержащейся в поступивших в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а также на телефонную линию «Противодействие коррупции» 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Лужского муниципального района обращениях граждан и организаций.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едставление результатов мониторинга в комиссию по предупреждению и противодействию коррупции в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(в части предст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ому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 информации о поступивших обращениях граждан и организаций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17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а (ежеквартальн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61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4. Профилактика коррупционных и иных правонарушений в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комиссии по соблюдению требований к  служебному поведению  муниципальных служащих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Лужского муниципального района Ленинградской области и урегулированию конфликта интерес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соблюдения муниципальными служащими,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 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реализации муниципальными служащими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(далее - муниципальные служащие) следующих обязанностей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 части, касающейся полномочий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домлять представителя нанимателя о своем намерении выполнять иную оплачиваемую работу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 случаях, установленных законодательством, обращаться в адрес представителя нанимателя                     за получением разрешения участвовать                                   на безвозмездной основе в управлении некоммерческой организацие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ечение 2021 года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 также осуществление мер по предупреждению коррупции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 (далее - сведения), представляемых в соответствии с законодательством Российской Федерации о противодействии коррупции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ражданами, претендующими на замещение должностей муниципальной службы в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лицами, замещающими указанные долж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тветственный 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а 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30 апреля 2021 года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ля муниципальных служащих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размещения сведений, муниципальными служащими на официальном интернет-портале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 сети Интер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тор информационных технолог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рабочих дней со дня истечения срока, установленного для представления сведен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ение в установленном порядке анализа сведений, представленных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гражданами, претендующими на замещение должностей муниципальной службы 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В течение 2021 года  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(по мере представления сведений гражданами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явление признаков нарушения законодательства                         о противодействии коррупции</w:t>
            </w:r>
          </w:p>
        </w:tc>
      </w:tr>
      <w:tr>
        <w:trPr>
          <w:trHeight w:val="4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остоверности и полноты сведений, представленных гражданами, претендующими на замещение должностей муниципальной службы в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а также лицами, замещающими указанные должност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остоверности и полноты сведений (в части, касающейся профилактики коррупционных правонарушений), представленных гражданами при назначении на муниципальные должности, в соответствии с действующим законодательством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 достоверности и полноты сведений (в части, касающейся профилактики коррупционных правонарушений), указанных гражданами, претендующими на замещение должностей муниципальной службы в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 анкете, форма которой утверждена распоряжением Правительства Российской Федерации от 26 мая 2005 года № 667-р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блюдения муниципальны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облюдения муниципальными служащими ограничений при заключении ими после увольнения с муниципальной службы трудового договора и (или)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ско-правового договора в случаях,  предусмотренных федеральным законодательство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В течение 2021 года 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(при наличии оснований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явление случаев несоблюдения муниципальными служащими, законодательства о противодействии коррупции, принятие своевременных и действенных мер по выявленным нарушениям </w:t>
            </w:r>
          </w:p>
        </w:tc>
      </w:tr>
      <w:tr>
        <w:trPr>
          <w:trHeight w:val="341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0" w:right="11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 Реализация антикоррупционной политики в сфере закупок, товаров, работ, услуг, а также в сфере финансового контроля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муниципальных нужд администрации Лужского муниципального района (далее – закупки)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едставление информации о результатах проведенной работы в сектор муниципальной службы и кадровой работ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ым зака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ечение 2021 года  </w:t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20 июня 2021 года</w:t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20 декабря 2021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существление контроля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блюдения правил нормирования в сфере закупок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пределения и обоснования начальной максимальной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блюдения предусмотренных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,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ответствия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инансо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му контро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ю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ечение 2021 года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84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5" w:right="152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рганизация работы в сфере противодействия коррупции в муниципальных учреждениях и иных организациях, подведомственных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(далее – подведомственные учреждения) и лицами, замещающими указанные долж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КДЦ МКУ «Радуг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течение 2021 года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spacing w:before="0" w:after="0"/>
              <w:ind w:left="124" w:right="11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о 30 апреля 2021 года (для лиц, замещающих соответствующие должности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9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щение сведений, представленных руководителями подведомственных учреждений на официальном сайте (веб-страницах)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 сети Интер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9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ы (на основании поступившей информации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явление случаев несоблюдения лицами, 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9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ение контроля деятельности подведомственных организаций по принятию мер по предупреждению коррупции в соответствии с положениями ст. 13.3 Федерального закона от 25.12.2008 года № 273-ФЗ</w:t>
            </w:r>
          </w:p>
          <w:p>
            <w:pPr>
              <w:pStyle w:val="Normal"/>
              <w:spacing w:before="0" w:after="0"/>
              <w:ind w:left="139" w:right="9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 противодействии коррупции».</w:t>
            </w:r>
          </w:p>
          <w:p>
            <w:pPr>
              <w:pStyle w:val="Normal"/>
              <w:spacing w:before="0" w:after="0"/>
              <w:ind w:left="139" w:right="9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анализа указанной деятельности, принятие мер по устранению недостатк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течение 2021 год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ка нарушений требований законодательства</w:t>
            </w:r>
          </w:p>
        </w:tc>
      </w:tr>
      <w:tr>
        <w:trPr>
          <w:trHeight w:val="597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 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>
          <w:trHeight w:val="7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right="9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ем и рассмотрение электронных сообщений от граждан и организ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фактах коррупции, поступивших на официальный интернет-сайт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 сети Интер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а (по мере поступления сообщений)</w:t>
            </w:r>
          </w:p>
          <w:p>
            <w:pPr>
              <w:pStyle w:val="Normal"/>
              <w:spacing w:before="0" w:after="0"/>
              <w:ind w:left="124" w:right="1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5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еративное реагирование на  сообщения  о коррупционных проявлениях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щение на официальном интернет-портале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в сети Интернет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тор информационных технолог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5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вышение открытости и доступности информации </w:t>
            </w:r>
          </w:p>
        </w:tc>
      </w:tr>
      <w:tr>
        <w:trPr>
          <w:trHeight w:val="9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right="9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взаимодействия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Торкович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5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ru-RU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ru-RU"/>
              </w:rPr>
              <w:t>. Антикоррупционная пропаганда, просвещение и образование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Проведение мероприятий, направленных на совершенствование антикоррупционного мировоззрения и повышение уровня антикоррупционного сознания, формирование в обществе нетерпимого отношения к коррупционным проявлениям, в том числе посредством проведения конкурсных и иных мероприяти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5 декабря 20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Организация повышения квалификации (профессиональной переподготовки)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соответствующие перечни должностей, по образовательной программе в области противодействия корруп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2021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Повышения уровня правосознания</w:t>
            </w:r>
          </w:p>
        </w:tc>
      </w:tr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9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 w:bidi="ru-RU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 w:bidi="ru-RU"/>
              </w:rPr>
              <w:t>Предание гласности каждого установленного факта коррупции в органе местного самоуправ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Ответственный по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муниципальной служб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и кадровой работ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В течение 2021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7"/>
                <w:szCs w:val="27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 w:bidi="ru-RU"/>
              </w:rPr>
              <w:t>Формирование антикоррупционного поведения.</w:t>
            </w:r>
          </w:p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7"/>
                <w:szCs w:val="27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 w:bidi="ru-RU"/>
              </w:rPr>
              <w:t>Повышения уровня правосознания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5" w:hanging="360"/>
      </w:pPr>
      <w:rPr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60" w:after="660"/>
      <w:ind w:hanging="46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3:00Z</dcterms:created>
  <dc:creator>Пастухова 20110823</dc:creator>
  <dc:description/>
  <cp:keywords/>
  <dc:language>en-US</dc:language>
  <cp:lastModifiedBy>Microsoft Office</cp:lastModifiedBy>
  <cp:lastPrinted>2021-01-28T15:23:00Z</cp:lastPrinted>
  <dcterms:modified xsi:type="dcterms:W3CDTF">2021-01-28T12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fb44b4e-f065-4c47-9b8a-2d7caafb1aa2</vt:lpwstr>
  </property>
</Properties>
</file>