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1 г.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рейдов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  по  соблюдению  правил  охран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     людей         на        водных      объект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 сельского поселения   Луж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номочий по осуществлению мероприятий по обеспечению безопасности людей на водных объектах, охране их жизни и здоровья, проведения профилактических мероприятий по обеспечению безопасности населения в местах массового отдыха на водных объектах, во исполнение п. 26 ч. 1, ч. 3 ст. 14 Федерального закона  от 06.10.2003 № 131-ФЗ «Об общих принципах организации местного самоуправления в Российской Федерации»  и ст. 1 Закона Ленинградской области от 10.07.2014 № 48-оз «Об отдельных вопросах местного значения сельских поселений Ленинградской области», </w:t>
      </w:r>
      <w:r>
        <w:rPr/>
        <w:t xml:space="preserve"> </w:t>
      </w:r>
      <w:r>
        <w:rPr>
          <w:sz w:val="28"/>
          <w:szCs w:val="28"/>
        </w:rPr>
        <w:t>Федерального закона «Водный кодекс РФ»  от 03.06.2006 № 74-ФЗ, Правил охраны жизни людей на водных объектах Ленинградской области, утвержденных Постановлением Правительства Ленинградской области от 29.12.2007 № 352, Устава Торковичского сельского поселения Лужского муниципального района Ленинградской области, администрация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1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Лужская правда» и разместить на официальном сайте администрации Торкович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  <w:tab/>
        <w:tab/>
        <w:t xml:space="preserve">                             Д.В.Ларионо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енинградской области</w:t>
      </w:r>
    </w:p>
    <w:p>
      <w:pPr>
        <w:pStyle w:val="Normal"/>
        <w:spacing w:lineRule="exact" w:line="227"/>
        <w:ind w:firstLine="86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«28» июня  2021 года № 65__</w:t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27"/>
        <w:ind w:firstLine="865"/>
        <w:jc w:val="center"/>
        <w:rPr/>
      </w:pPr>
      <w:r>
        <w:rPr/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200"/>
        <w:ind w:firstLine="6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tLeast" w:line="200"/>
        <w:ind w:firstLine="665"/>
        <w:rPr>
          <w:szCs w:val="28"/>
          <w:lang w:val="ru-RU"/>
        </w:rPr>
      </w:pPr>
      <w:r>
        <w:rPr>
          <w:szCs w:val="28"/>
        </w:rPr>
        <w:t>1.1. Настоящий Порядок определяет организацию подготовки и проведения рейдовых мероприятий по соблюдению правил охраны жизни людей на водных объе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 Использование водных объектов для рекреационных целей (отдыха, туризма, спорта) осуществляется с учетом правил использования водных объектов для личных и бытовых нужд, устанавливаемых администрациями муниципальных районов (городского округа) Ленинградской области на основании договора водопользования или решения о предоставлении водного объекта в пользование в случаях, установленных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3. Места для организации пляжей и других рекреационных целей на водном объекте устанавливаются органами местного самоуправления по согласованию со специально уполномоченными федеральными органами исполнительной вл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Водопользователи, осуществляющие пользование водным объектом или его частью в рекреационных целях, несут ответственность за безопасность людей на водном объекте или его ч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5. Водопользователи, допустившие нарушение настоящих Правил, несут гражданско-правовую и административную ответствен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6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лучаях и в порядке, установленных действующим законодательством, с обязательным извещением населения через средства массовой информации, с помощью специальных информационных знаков или иными способ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7. При предоставлении земельного участка для размещения пляжа и заключении договоров водопользования в отношении водных объектов, на которых расположены пляжи, переправы или наплавные мосты, учитываются условия и требования к обеспечению экологической безопасности и безопасности людей на водных объектах.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bookmarkStart w:id="0" w:name="P0012"/>
      <w:bookmarkStart w:id="1" w:name="redstr2"/>
      <w:bookmarkStart w:id="2" w:name="P0014"/>
      <w:bookmarkStart w:id="3" w:name="redstr1"/>
      <w:bookmarkEnd w:id="0"/>
      <w:bookmarkEnd w:id="1"/>
      <w:bookmarkEnd w:id="2"/>
      <w:bookmarkEnd w:id="3"/>
      <w:r>
        <w:rPr>
          <w:szCs w:val="28"/>
        </w:rPr>
        <w:t>Проведение рейдовых мероприятий по соблюдению правил охраны людей на водных объектах осуществляется в целях:</w:t>
      </w:r>
      <w:bookmarkStart w:id="4" w:name="redstr"/>
      <w:bookmarkEnd w:id="4"/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1. Исполнения полномочий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2. Проведения профилактических мероприятий по обеспечению безопасности населения в местах массового отдыха на водных объектах (в том числе на не оборудованных пляжах, местах подледного лова рыбы и т.д.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3. Администрация </w:t>
      </w:r>
      <w:r>
        <w:rPr>
          <w:szCs w:val="28"/>
          <w:lang w:val="ru-RU"/>
        </w:rPr>
        <w:t xml:space="preserve">Торковичского сельского поселения Лужского муниципального района Ленинградской области </w:t>
      </w:r>
      <w:r>
        <w:rPr>
          <w:szCs w:val="28"/>
        </w:rPr>
        <w:t>при планировании и проведении рейдовых мероприятий по соблюдению правил охраны жизни людей на водных объектах руководствуется  Постановлением Правительства Ленинградской области от 29.12.2007 № 35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 настоящим Порядк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ий Порядок устанавлива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24"/>
      <w:bookmarkStart w:id="6" w:name="redstr10"/>
      <w:bookmarkStart w:id="7" w:name="redstr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рядок оформления заданий на проведение плановых (внеплановых)  рейдовых мероприятий по соблюдению правил охраны жизни людей на водных объектах (далее – рейдовых мероприятий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на проведение рейдовы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рейдовых мероприят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йдовые мероприятия проводятся комиссионно, с участием должностных лиц, уполномоченных составлять протоколы об административных правонарушениях по ст.  2.10, 2.10-1, 2.10-2, 2.10-3 Областного закона Ленинградской области  от 02.07.2003 № 47-оз «Об административных правонарушениях», а также специалиста администрации поселения, ответственного за работу с населением в сфере охраны жизни и здоровья людей на водных объектах, представителей (по согласованию) отдела МВД России по Лужскому району Ленинградской области,  Территориального отдела Управления Федеральной службы по надзору в сфере защиты прав потребителей и благополучия человека в Гатчинском и Лужском районах Ленинградской области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ых мероприятий осуществляется на основании задания на проведение этих мероприятий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ми рейдовыми мероприятиями считаются рейдовые мероприятия, проводящиеся в соответствии с ежегодным, утверждаемым Графиком 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 (далее — График проведения рейдовых мероприятий). Форма графика проведения рейдовых мероприятий приводится в приложении 4 к настоящему Порядку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рейдовые мероприятия — мероприятия, сроки проведения (место проведения) которых не совпадают с Графиком проведения рейдовых мероприятий. Внеплановые мероприятия выполняются по заданию главы администрации поселения, с указанием причин (ы) или неотложности их проведения. К внеплановым рейдовым мероприятиям также относятся повторные рейдовые мероприятия. 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довые мероприятия, предусмотренные настоящим Порядком, проводятся в отношении водных объектов, расположенных на территории  населенных пунктов Торковичского сельского поселения Лужского муниципального района Ленинградской обла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едметом рейдовых мероприятий является выявление готовящихся нарушений или наличие признаков нарушений правил охраны жизни людей на водных объектах в Ленинградской обла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 проведения рейдового мероприятия устанавливается заданием на его проведени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ходе проведения рейдового мероприятия выполн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зуальный осмотр водных объектов, сооружений на ни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(обследование) территор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 осмотра (обследования), в том числе с применением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деятельности либо действиях юридических лиц, индивидуальных предпринимателей и физических лиц, получение сведений, в том числе посредством использования федеральных государственных информационных систе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рейдового мероприятия (составление акт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рейдовых мероприятий (приложение 1 к настоящему Порядку), должно содержать следующую информацию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регистрации в журнале учета задан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(при наличии), должности должностных лиц, уполномоченных на проведение рейдовых мероприятий и получивших настоящее задани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рейдового мероприятия, по соблюдению  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ь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рейдового мероприят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я на проведение рейдовых мероприятий подписываются главой администрации Торковичского сельского поселения Лужского муниципального района Ленинградской области и заверяются печатью. При проведении рейдовых мероприятий комиссией в задании первым указывается должностное администрации поселения, возглавляющее комисс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ния на проведение рейдовых мероприятий и акты проведения рейдовых мероприятий подлежат регистрации в журнале учета заданий на проведение рейдовых мероприятий (приложении 2 к настоящему Порядку) в течение трех рабочих дне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рейдовых мероприят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рейдовых мероприятий должностными лицами, проводящими рейдовые мероприятия, составляется акт проведения рейдового мероприятия (далее — Акт, приложение 3 к настоящему Порядку) в двух экземплярах на бумажном носител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ются:</w:t>
      </w:r>
      <w:bookmarkStart w:id="8" w:name="_GoBack"/>
      <w:bookmarkEnd w:id="8"/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задания главы администрации Торковичского сельского поселения Лужского муниципального района Ленинградской области на проведение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и должность лица, осуществившего рейдовое мероприятие, лиц, участвовавших и привлеченных к рейдовому мероприятию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ая характеристика осматриваемой территории с указанием ее местополож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я о результатах проведения рейдового мероприятия, в том числе о выявленных признаках нарушения требований </w:t>
      </w:r>
      <w:r>
        <w:rPr>
          <w:rFonts w:cs="Times New Roman" w:ascii="Times New Roman" w:hAnsi="Times New Roman"/>
          <w:bCs/>
          <w:sz w:val="28"/>
          <w:szCs w:val="28"/>
        </w:rPr>
        <w:t>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допустивших нарушения, в случае их устано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ьзовании технических средств фиксации хода и результатов рейдового мероприятия, с обязательным указанием модели применяемых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иложениях к Акту (фототаблицы, видеоматериалы и другие материалы), полученные при проведении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писи должностных лиц, проводивших рейдовое мероприятие (заверяются печатями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писи лиц, участвовавших и привлеченных к участию в рейдовом мероприят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 составляется не позднее трех рабочих дней после завершения рейдового мероприят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мер Акта должен соответствовать номеру задания на проведение рейдовых мероприятий и порядковому номеру записи в журнале по учету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сутствия нарушения требований правил охраны жизни людей на водных объектах составляется акт рейдового мероприятия с указанием на отсутствие нарушений.</w:t>
      </w:r>
    </w:p>
    <w:p>
      <w:pPr>
        <w:pStyle w:val="ConsPlus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правил охраны жизни людей на водных объектах составляется протокол об административном правонарушении и направляется в административную комиссию администрации Лужского муниципального района Ленинградской области для принятия мер в соответствии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 жизни людей на водных объектах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"__" _______ ____ г.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значить  лицами, уполномоченными на проведение  рейдового мероприятия: _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жности лиц, уполномоченных на проведение 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го мероприятия и получивших настоящее задание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проведения рейдового мероприятия: 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есто  (территория)проведения рейдового мероприятия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ь проведения рейдового мероприят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проведения рейдового мероприятия: 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рабочих дней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оведения рейдового мероприятия «____» __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оведения рейдового мероприятия «____» 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утверждаю: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_____________                             _________________     </w:t>
      </w:r>
    </w:p>
    <w:p>
      <w:pPr>
        <w:pStyle w:val="ConsPlusNonformat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          (Фамилия, инициалы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96"/>
        <w:jc w:val="both"/>
        <w:rPr/>
      </w:pPr>
      <w:r>
        <w:rPr/>
      </w:r>
    </w:p>
    <w:p>
      <w:pPr>
        <w:pStyle w:val="ConsPlusNormal"/>
        <w:ind w:firstLine="696"/>
        <w:jc w:val="both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97"/>
      <w:bookmarkStart w:id="10" w:name="P197"/>
      <w:bookmarkEnd w:id="10"/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гистрации рейдовых мероприятий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соблюдению правил охраны жизни людей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"__" ________ 20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 "__" 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739"/>
        <w:gridCol w:w="1924"/>
        <w:gridCol w:w="1133"/>
        <w:gridCol w:w="1756"/>
        <w:gridCol w:w="1361"/>
        <w:gridCol w:w="158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рритория) проведения рейдов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нения зад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ых лиц, задействованных в рейдовом мероприят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 составле-ния акта проведения рейд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дения рейдового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ового мероприятия, по соблюдению прави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д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  20 ____ г.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начато  «____» _________ 20__ 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окончено «____» ________ 20___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задания от «_____» __________  20__ г. N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и, имена, отчества (при наличии), должности лиц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ставивших акт рейдов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исутствии  иных  представителей  органов  государственной  власти, органов    местного   самоуправления,   правоохранительных   органов   (при привлечении к мероприятию данных органов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о рейдовое мероприятие по   соблюдению правил охраны жизни людей на водных объектах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характеристика, местоположение,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роприятия,   проводимые   в   ходе   планового  (рейдового)  осмотра, обследования территории: 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 и видеосъем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еские услов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ясно, пасмурно, снег, дождь и и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етеоролог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установленные  в  ходе  рейдового мероприятия,  в  том  числе  сведения  о выявленных нарушениях требований Правил охраны людей на водных объектах, а также сведения о лицах, допустивших нарушение установленных требований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акту осмотра территории прилаг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4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 (фототаблица, план-схема, иные прилож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участников  рейдового мероприятия поступили (не поступили) заявления (в случае поступления - их  содержание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 лиц, участвовавших в рейдовом мероприят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составившее а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нициалы)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д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т «____» ___________ 20 ____ г.           №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ь лица, составившего план-схе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остав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план-схемы с указанием условных обозна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х наличии)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заданию от «______» ___________ 20 ____ г. N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, должность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оставившего фототаблиц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ъемк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изображения</w:t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(наименование должности руководителя)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______________ 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 xml:space="preserve">       </w:t>
            </w:r>
            <w:r>
              <w:rPr/>
              <w:t>(подпись)               (И.О. Фамилия)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«_____»________________ 20__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йдовых мероприятий по соблюдению правил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spacing w:lineRule="exact" w:line="2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215"/>
        <w:gridCol w:w="539"/>
        <w:gridCol w:w="540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4"/>
      </w:tblGrid>
      <w:tr>
        <w:trPr/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6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роки проведения рейдового мероприят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ев-ра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в-гус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ен-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           ____________             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 д/л разраб. График)                                 (подпись)                                      (И.О.Фамилия)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1:00Z</dcterms:created>
  <dc:creator>Прокурор</dc:creator>
  <dc:description/>
  <cp:keywords/>
  <dc:language>en-US</dc:language>
  <cp:lastModifiedBy>Microsoft Office</cp:lastModifiedBy>
  <cp:lastPrinted>2021-06-28T09:38:00Z</cp:lastPrinted>
  <dcterms:modified xsi:type="dcterms:W3CDTF">2021-06-28T06:40:00Z</dcterms:modified>
  <cp:revision>6</cp:revision>
  <dc:subject/>
  <dc:title/>
</cp:coreProperties>
</file>