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1 г. № 66</w:t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0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Протестом Лужского городского прокурора от 18.06.2021 года № 7-145-2021 на постановление администрации от 28.10.2014 № 7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ми служащими, замещающими указанные должности в администрации Торковичского сельского поселения 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  № 273-ФЗ «О противодействии коррупции» и другими нормативными правовыми актами Российской Федерации»,  администрация Торковичского сельского поселения 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довлетворить требования Лужского городского прокурора: отменить постановление администрации от 28.10.2014 № 7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ми служащими, замещающими указанные должности в администрации Торковичского сельского поселения 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  № 273-ФЗ «О противодействии коррупции» и другими нормативными правовыми актам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ведущего специалиста администрации Торковичского сельского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Д.В.Ларио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1-08-11T15:46:00Z</cp:lastPrinted>
  <dcterms:modified xsi:type="dcterms:W3CDTF">2021-08-11T12:47:00Z</dcterms:modified>
  <cp:revision>53</cp:revision>
  <dc:subject/>
  <dc:title>ЛЕНИНГРАДСКАЯ ОБЛАСТЬ</dc:title>
</cp:coreProperties>
</file>