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02870</wp:posOffset>
                </wp:positionV>
                <wp:extent cx="3119755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едоставлении свед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 обязательствах имущественного характера за отчетный пери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 01 января по 31 декабря 2019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6.95pt;mso-wrap-distance-left:9.05pt;mso-wrap-distance-right:9.05pt;mso-wrap-distance-top:0pt;mso-wrap-distance-bottom:0pt;margin-top:8.1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редоставлении свед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доходах, рас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 обязательствах имущественного характера за отчетный пери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 01 января по 31 декабря 2019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                       период с 01 января по 31 декабря 2019 г.», в связи с реализацией на территории Лужского муниципального района комплекса ограничительных и иных мероприятий, направленных на обеспечение санитарно- эпидемиологического благополучия населения в связи с распространением новой коронавирусной инфекции (COVID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депутатов Торковичского сельского поселения  Лужского муниципального района          </w:t>
      </w:r>
    </w:p>
    <w:p>
      <w:pPr>
        <w:pStyle w:val="1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становить, что сведения о доходах, расходах, об имуществе и обязательствах имущественного характера муниципальными служащими управления по обеспечению деятельности совета депутатов Торковичского сельского поселения  за отчетный период с  01 января по 31 декабря 2019 г., срок подачи которых предусмотрен нормативными правовыми актами Президента Российской Федерации, представляются до 01 августа 2020 г. включитель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муниципальным служащим управления по обеспечению деятельности совета депутатов Торковичского сельского поселения руководствоваться настоящим постановлением при продлении срока представления сведений о доходах, расходах, об имуществе и обязательствах имущественного характера за отчетный период с 01 января по 31 декабря 2019 г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рковичского сельского поселения:                                      Н.А.Грауль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главы администраций Толмачевского городского и сельских поселений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Пастухова 20110823</dc:creator>
  <dc:description/>
  <cp:keywords/>
  <dc:language>en-US</dc:language>
  <cp:lastModifiedBy>Microsoft Office</cp:lastModifiedBy>
  <cp:lastPrinted>2020-07-27T16:36:00Z</cp:lastPrinted>
  <dcterms:modified xsi:type="dcterms:W3CDTF">2020-07-27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