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0 г.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3.2016 № 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еста Лужской городской прокуратуры от 30.09.2020 года № 7-97-2020 на Положение о предоставлении гражданами, претендующими на замещение должностей муниципальной службы в управление по обеспечению деятельности совета депутатов Торковичского сельского поселения Лужского муниципального района, муниципальными служащими управления по обеспечению деятельности совета депутатов Торковичского сельского поселения и депутатами совета депутатов Торковичского сельского поселения сведений о доходах, расходах, об имуществе и обязательствах имущественного характера, утвержденное Решением совета депутатов Торковичского сельского поселения от 30.03.2016 № 61, совет депутатов Торковичского сельского поселения,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Торковичского сельского поселения от 30.03.2016 № 61 «Об утверждении Положения о предоставлении гражданами, претендующими на замещение должностей муниципальной службы в управление по обеспечению деятельности совета депутатов Торковичского сельского поселения Лужского муниципального района, муниципальными служащими управления по обеспечению деятельности совета депутатов Торковичского сельского поселения и депутатами совета депутатов Торковичского сельского поселения сведений о доходах, расходах, об имуществе и обязательствах имущественного характера» так как противоречит требованиям частей 1,4 ст.7 Федерального закона от 06.10.2003 № 131-ФЗ «Об общих принципах организации местного самоуправления в Российской Федерации», частей 4, 4.2 ст.12.1 Федерального закона от 25.12.2008 № 272-ФЗ «О противодействии коррупции», ст.15 Федеральный закон от 02.03.2007 № 25-ФЗ (ред. От 31.07.2020) «О муниципальной службе в Российской Федерации», областному закону № 7-оз от 21.01.2020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разместить на официальном сайте МО Торкович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Торковичского сельского поселения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:                                                                                Н.А.Грауль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0-10-12T10:34:00Z</cp:lastPrinted>
  <dcterms:modified xsi:type="dcterms:W3CDTF">2020-10-12T07:35:00Z</dcterms:modified>
  <cp:revision>107</cp:revision>
  <dc:subject/>
  <dc:title>ЛЕНИНГРАДСКАЯ ОБЛАСТЬ</dc:title>
</cp:coreProperties>
</file>