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СОВЕТ ДЕПУТАТОВ</w:t>
      </w:r>
      <w:r>
        <w:rPr>
          <w:rFonts w:cs="Times New Roman" w:ascii="Times New Roman" w:hAnsi="Times New Roman"/>
          <w:b/>
        </w:rPr>
        <w:t xml:space="preserve"> ТОРКОВИ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4301490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в решение  от 30.03.2016 № 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9.1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в решение  от 30.03.2016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 от 25.12.2008  № 273-ФЗ «О противодействии коррупции»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20 январ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>», совет депутатов Торковичского сельского поселения Лужского муниципального района   РЕШИЛ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 Положение о проверке достоверности и полноты сведений о доходах, об имуществе и обязательствах имущественного характера, представляемых депутатами совета депутатов Торковичского сельского поселения Лужского муниципального района, соблюдения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 № 273-ФЗ «О противодействии коррупции» и другими нормативными правовыми актами Российской Федерации», утвержденное Решением Совета депутатов Торковичского сельского поселения от 30.03.2016 № 62 (далее – Положение)  следующие измене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20" w:hanging="0"/>
        <w:contextualSpacing/>
        <w:jc w:val="both"/>
        <w:rPr/>
      </w:pPr>
      <w:r>
        <w:rPr>
          <w:lang w:val="ru-RU"/>
        </w:rPr>
        <w:t>- исключить из Положения пункты : 2,3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Дополнить Положение пунктом  1.1. следующего содержания:</w:t>
      </w:r>
    </w:p>
    <w:p>
      <w:pPr>
        <w:pStyle w:val="Normal"/>
        <w:jc w:val="both"/>
        <w:rPr/>
      </w:pPr>
      <w:r>
        <w:rPr>
          <w:lang w:val="ru-RU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ч.1 ст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достоверности и полноты сведений о доходах, расходах, об имуществе и обязательствах имущественного характера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ополнить Положение пунктом  1.2. следующего содержа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Пункт 1.1. настоящего Полож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Реш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еш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астоящее реш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орковичского сельского поселения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полномочия председателя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Совета депутатов:                                                                              Н.А.Гра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7:00Z</dcterms:created>
  <dc:creator>Пастухова 20110823</dc:creator>
  <dc:description/>
  <cp:keywords/>
  <dc:language>en-US</dc:language>
  <cp:lastModifiedBy>Microsoft Office</cp:lastModifiedBy>
  <cp:lastPrinted>2018-11-12T16:44:00Z</cp:lastPrinted>
  <dcterms:modified xsi:type="dcterms:W3CDTF">2020-10-12T10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