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 2019 года  № 7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rPr/>
      </w:pPr>
      <w:r>
        <w:rPr>
          <w:bCs/>
          <w:sz w:val="28"/>
          <w:szCs w:val="28"/>
        </w:rPr>
        <w:t>Об утверждении Положения о  конкурсе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и главы администрации</w:t>
      </w:r>
    </w:p>
    <w:p>
      <w:pPr>
        <w:pStyle w:val="Normal"/>
        <w:autoSpaceDE w:val="false"/>
        <w:ind w:right="535" w:hanging="0"/>
        <w:rPr/>
      </w:pPr>
      <w:r>
        <w:rPr>
          <w:bCs/>
          <w:sz w:val="28"/>
          <w:szCs w:val="28"/>
        </w:rPr>
        <w:t>Торковичского сельского поселения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FR2"/>
        <w:spacing w:before="0" w:after="0"/>
        <w:ind w:left="0" w:right="5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before="0" w:after="0"/>
        <w:ind w:left="0" w:right="53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before="0" w:after="0"/>
        <w:ind w:left="0" w:right="53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. 37 Федерального закона  от 6.10.2003 года  № 131-ФЗ «Об общих принципах организации местного самоуправления в Российской Федерации»,  ст. 30 Устава Торковичского сельского поселения Лужского муниципального района,   совет депутатов Торковичского сельского поселения Лужского муниципального  района   РЕШИЛ:</w:t>
      </w:r>
    </w:p>
    <w:p>
      <w:pPr>
        <w:pStyle w:val="FR2"/>
        <w:spacing w:before="0" w:after="0"/>
        <w:ind w:left="0" w:right="535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 Положение о  конкурсе на замещение должности главы администрации Торковичского сельского поселения Лужского муниципального района Ленинградской области (Приложение № 1)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2.Решение опубликовать в газете « Лужская правда»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 Торкович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Н.А.Грауль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535" w:hanging="0"/>
        <w:jc w:val="right"/>
        <w:rPr/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9. 2019 года № 7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замещение должности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Торковичского</w:t>
      </w:r>
    </w:p>
    <w:p>
      <w:pPr>
        <w:pStyle w:val="Normal"/>
        <w:autoSpaceDE w:val="false"/>
        <w:ind w:left="142" w:firstLine="284"/>
        <w:jc w:val="center"/>
        <w:rPr/>
      </w:pPr>
      <w:r>
        <w:rPr>
          <w:b/>
          <w:sz w:val="28"/>
          <w:szCs w:val="28"/>
        </w:rPr>
        <w:t>сельского поселения Лужского муниципального района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.1. Настоящим Положением определяются порядок назначения, проведения и  условия конкурса на замещение должности главы администрации Торковичского сельского поселения Лужского муниципального района Ленинградской области (далее - муниципальное образование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Применяемые в настоящем Положении понятия, термины и сокращения используются в следующих значениях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- совет депутатов муниципального образова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глава администрации - лицо, назначаемое Советом депутатов на должность главы администрации муниципального образования по контракту, заключаемому по результатам конкурса на замещение указанной должности на срок полномочий, определенный в статье 30 Устава муниципального образования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конкурсная комиссия (далее также - комиссия) - комиссия, формируемая в порядке, установленном в части 5 статьи 37 Федерального закона от 6 октября 2003г. № 131-ФЗ «Об общих принципах организации местного самоуправления в Российской Федерации», для проведения конкурса на замещение должности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- физическое лицо, письменно изъявившее желание участвовать в конкурсе на замещение должности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курс - проводимая в соответствии с настоящим Положением процедура оценки конкурсной комиссией претендентов и представленных ими документов, на предмет их соответствия требования раздела 4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ндидат -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акт - контракт с лицом, назначаемым Советом депутатов на должность главы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 должен соответствовать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типовой форме контракта, утвержденной областным законом Ленинградской области от 11 марта 2008 года № 14-оз «О правовом регулировании муниципальной службы в Ленинградской области»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решению совета депутатов «Об утверждении условий контракта для главы администрации Торковичского сельского поселения Лужского муниципального района» (в части, касающейся осуществления полномочий по решению вопросов местного значения)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) Уставу Торковичского сельского поселения Лужского муниципального райо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термины и сокращения, не указанные в пункте 1.2. настоящего Положения, применяются в настоящем Положении в значениях, определенных в федеральных и областных законах.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конкурса</w:t>
      </w:r>
    </w:p>
    <w:p>
      <w:pPr>
        <w:pStyle w:val="Normal"/>
        <w:autoSpaceDE w:val="false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 депутатов принимает решение об объявлении конкурса на замещение должности главы администрации (далее - решение об объявлении конкурса)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пяти календарных дней с даты досрочного прекращения полномочий главы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должности главы администрации может быть назначен советом депутатов не позднее, чем за 6 месяцев до истечения срока полномочий совета депутат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(адрес) проведения конкурса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адрес места нахождения конкурсной комиссии, а также дни и часы приема документов от претендентов, структурное подразделение (должностное лицо) совета депутатов или администрации (по согласованию с главой администрации), уполномоченное на прием документов  и их копий от претендентов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1. При объявлении конкурса советом депутатов утверждается проект контракта с главой администрации   Лужского муниципального района Ленинградской области, который утверждается отдельным решением совета депутатов и подлежит опубликованию одновременно с решением об объявлении конкурса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.3. Решение об объявлении конкурса   и   текст настоящего     Положения подлежат   официальному   опубликованию   в    газете  «Лужская правда»  и на официальном сайте администрации Торковичского сельского поселения Лужского муниципального района  не позднее, чем за 20 (двадцать) календарных дней до установленной даты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изменения сведений о дате, времени, месте проведения конкурса решение совета депутатов об объявлении конкурса на замещение должности главы администрации муниципального образования с учетом указанных изменений публикуются в том же периодическом издании, что решение об объявлении конкурса. Течение 20-дневного срока начинается с момента публикации решения совета депутатов об изменении даты проведения конкурса на замещение должности главы администрации муниципального образования с учетом измене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регламент работы и функции конкурсной комиссии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1. Конкурсная комиссия состоит из 6 (шести) членов. 3 члена комиссии назначаются Советами депутатов, а 3 члена комиссии – главой  администрации Лужского муниципального района Ленинградской област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Направляется обращение к главе администрации Лужского муниципального района Ленинградской области с предложением представить  членов конкурсной комиссии в количестве 50 процентов от общего числа  членов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правомочна при назначении 2/3 состава членов комиссии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3. Члены конкурсной комиссии на первом заседании избирают председателя из числа лиц, назначенных в её состав главой администрации Лужского муниципального района, а из своего состава избирают заместителя председателя и секретаря комиссии, а также определяют лицо, уполномоченное на прием документов и их копий у претендентов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4. Конкурсная комиссия прав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ведет председатель комиссии, а в его отсутствие-заместитель председателя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6. Голосование на заседаниях комиссии осуществляется после удаления из помещения, где заседает конкурсная комиссия, всех иных лиц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очное голосование и принятие решений членами комиссии запрещаетс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нкурсной комиссии (в его отсутствие – заместителя председателя комиссии).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3.8. Решение конкурсной комиссии оформляется протоколом, который подписывают все присутствующие на заседании члены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 заседания комиссии ведет секретарь конкурсной комиссии. В протоколе заседания комиссии в обязательном порядке указываются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став членов комиссии, участвующих в заседан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список присутствующих претендентов и иных лиц, приглашенных на заседание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выступлений членов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раткое выступление претендентов и иных лиц, приглашенных на заседание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заданных претендентам (излагаются в полном объеме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тветов, полученных от претендентов по заданным вопросам (излагаются в полном объеме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ценки, выставленные претендентам по результатам индивидуального собеседова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тоги голосова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ятые на заседании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протоколу (особое мнение членов конкурсной комиссии, список кандидатов, конкурсные бюллетени (оценочные  листы)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я комиссии проводятся открыто, за исключением процедуры голосования, установленной пунктом 3.7.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1. Конкурсная комиссия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дает письменные и устные разъяснения по вопросам участия в конкурсе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рием документов от структурного подразделения (должностного лица) совета депутатов или администрации (по согласованию с главой администрации), уполномоченного на прием документов и их копий от претендентов, их хранение и возврат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 претендентов и представленные ими документы на предмет их соответствия требованиям, указанным в разделе 4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и осуществляет иные функции, предусмотренные настоящим Положением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1 Право на участие в конкурсе имеют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, отвечающие квалификационным требованиям к высшей группе должностей муниципальной службы, установленным в областном законе Ленинградской области от 11 марта 2008 года № 14-оз «О правовом регулировании муниципальной службы в Ленинградской области»,  при отсутствии обстоятельств,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 Претендент предоставляет в конкурсную комиссию следующие документы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личное заявление по форме согласно приложению № 1 к настоящему Положению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(по форме, утвержденной распоряжением Правительства Российской Федерации от 26.05.2005 № 667-р);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и/или паспорт гражданина иностранного государств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/ надлежащим образом заверенную копию трудовой книжки (заверенную нотариально или кадровой службой по месту работы (службы)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) страховое свидетельство обязательного пенсионного страхования (СНИЛС)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медицинской организации об отсутствии заболевания, препятствующего поступлению на муниципальную службу (Учетная форма № 001-ГС/у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доходах за год, предшествующий году подачи заявления, об имуществе и обязательствах имущественного характера, а также сведения о доходах за год, предшествующий году подачи заявления, об имуществе и обязательствах имущественного характера своих супруги (супруга) и несовершеннолетних детей по формам, утвержденным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а) сведения о своих доходах, доходах супруги (супруга) и несовершеннолетних детей, полученных за календарный год (с 1 января по 31 декабря), предшествующий году подачи заявл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подачи документов (на отчетную дату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 (по форме, установленной Правительством Российской Федерации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на обработку персональных данных по форме согласно приложению № 2 к настоящему Положению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1) две цветные фотографии размером 3х4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2) отзыв с предыдущего места службы (работы)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Ко всем документам, подаваемым в подлиннике, представляются копии. Все оригиналы представленных документов возвращаются их владельцу в день представления, а копии подшиваются к делу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цо, изъявившее намерение участвовать в конкурсе, вправе подать копии документов, заверенные в порядке, установленном действующим законодательством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4. Документы и их копии для участия в конкурсе, перечисленные в подпункте 4.2., представляются в конкурсную комиссию претендентами лично в течение срока, указанного в опубликованном решении об объявлении конкурса по адресу, в приемные дни и часы, указанные в решении об объявлении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5. При подаче документов лицо, изъявившее желание на участие в конкурсе, несет ответственность за достоверность представленных им сведен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оставление документов не в полном объеме или с нарушением правил оформления  являются основанием отказа гражданину в их приеме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4.6. Структурное подразделение (должностное лицо) совета депутатов или администрации (по согласованию с главой администрации), уполномоченное  решением Совета депутатов на прием документов  и их копий от претендентов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не вправе произвести отказ в приеме документов и их копий по любым основаниям;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) обязано составить два экземпляра описи (по форме согласно приложению № 3 к настоящему Положению) полученных от претендента документов и их копий, заверить их своей подписью и вручить один экземпляр такой описи претенденту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дня, следующего за днем окончания срока приема документов, установленного решением совета депутатов, передает их  по описи секретарю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форме конкурса-испытания в два этапа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ая квалификац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е собеседование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3. Целью индивидуального собеседования является выявление соответствия или несоответствия претендента требованиям пункта 4.1 настоящего Положения.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5.4. На первом этапе конкурсная комиссия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1) оценивает документы, представленные претендентами, на предмет их соответствия требованиям пункта 4.2 настоящего Положения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 информирует претендентов,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еречень обязательных вопросов для индивидуального собеседова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5. Второй этап конкурса проводится в день, время и месте (адрес), которые указаны в 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6. Вопросы членов комиссии и ответы претендентов вносятся в протокол заседания конкурсной комисс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7. По завершении собеседования со всеми претендентами конкурса конкурсная комиссия проводит обсуждение уровня подготовки и качества знаний кандидат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м членам конкурсной комиссии, присутствующим на заседании, выдаются именные конкурсные бюллетени (оценочные листы) с указанием всех фамилий претендентов. Член конкурсной комиссии вносит в конкурсный бюллетень (оценочный лист) оценку каждому участнику конкурса по пятибалльной системе, подписывает конкурсный бюллетень (оценочный лист), ставит дату подписания  и передает их секретарю комиссии. Все конкурсные бюллетени (оценочные листы)  прилагаются к протоколу заседания комисси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суммирует баллы, набранные претендентами, участвующими в конкурсе, заносит эти данные в протокол и объявляет членам комиссии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индивидуального собеседования комиссия составляет и утверждает список кандидатов, куда включаются два претендента, набравшие по результатам индивидуального собеседования наибольшее количество балл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решении комиссия рекомендует одного кандидата для назначения на должность главы администрации наиболее соответствующего квалификационным требованиям, предъявляемым к должности главы администрации.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9. Список кандидатов вместе с протоколом заседания конкурсной комиссии с приложениями  представляется в совет депутатов не позднее трех календарных дней со дня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0. Совет депутатов принимает решение о назначении кандидата на должность главы администрации  из числа кандидатов представленных конкурсной комиссией по результатам конкурса с учетом рекомендаций конкурсной комиссии, изложенных в решении по результатам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онкурс признается несостоявшимся в случае: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заявлений претендентов на участие в конкурсе;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ачи конкурсной комиссии  всеми претендентами заявлений о снятии своих кандидатур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на участие в конкурсе  менее чем  двумя претендентами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явки претендентов на конкурс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конкурсе менее двух претендентов, 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сли по результатам конкурса каждым претендентом набрано   менее 50 % от максимально возможного количества балл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2. Решение Совета депутатов о продлении срока полномочий конкурсной комиссии и об объявлении нового конкурса, проект контракта и текст настоящего Положения подлежат официальному опубликованию в газете « Лужская правда» и на официальном сайте администрации Лужского муниципального района в сроки, установленные разделом 2 настоящего Полож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принимавший участие в конкурсе в 3-дневный срок с момента принятия решения о назначении главы администрации уведомляется письмом о результатах конкурса.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Результаты конкурса, а также решение совета депутатов о назначении на должность главы администрации могут быть обжалованы претендентом, принимавшим участие в конкурсе, в суд в соответствии с действующим законодательством Российской Федерации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размещение результатов конкурса и принятое решение совета депутатов о назначении главы  администрации  публикуются в газете « Лужская правда и на официальном сайте администрации Лужского муниципального района в трехдневный срок с момента принятия указанного реш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4. На основании решения света депутатов глава муниципального образования  заключает контракт с главой администрации не позднее десяти календарных дней со дня проведения конкурс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рганы местного самоуправления муниципального образования наделены отдельными государственными полномочиями Ленинградской области, контракт согласовывается Губернатором Ленинградской област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акт в части исполнения полномочий по вопросам местного значения Лужского городского поселения согласовывается с советом депутатов Лужского городского поселения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5. Вступление в должность главы местной администрации оформляется распоряжением администрации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6. Материалы работы конкурсной комиссии передаются на хранение в совет депутатов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7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…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замещение должности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Торковичского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                         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ФИО заявителя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на замещение должности</w:t>
      </w:r>
    </w:p>
    <w:p>
      <w:pPr>
        <w:pStyle w:val="Normal"/>
        <w:autoSpaceDE w:val="false"/>
        <w:ind w:left="-851" w:firstLine="425"/>
        <w:jc w:val="center"/>
        <w:rPr/>
      </w:pPr>
      <w:r>
        <w:rPr>
          <w:b/>
          <w:sz w:val="28"/>
          <w:szCs w:val="28"/>
        </w:rPr>
        <w:t>главы администрации Торковичского сельского поселения Лужского муниципального район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и Положением  о конкурсе на замещение должности  главы администрации Торковичского сельского поселения Лужского муниципального района, утвержденного решением совета депутатов  от « 30» сентября 2019 года  № ___ прошу допустить меня к участию в конкурсе на замещение должности главы администрации Торковичского сельского поселения Лужского муниципального район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ю подтверждается, что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едставленные документы соответствуют требованиям, предъявляемым в Положении о проведении конкурса на замещение должности главы администрации Торковичского сельского поселения Лужского муниципального райо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ведения, содержащиеся в представленных документах, достоверны, даю свое согласие на проведение в отношении меня проверочных мероприят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документов, представленных на конкурс на замещение должности главы администрации  Лужского муниципального района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                         Подпись ___________________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…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 или его представителя)</w:t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удостоверяющего личность, серия, номер, когда и кем выдан,</w:t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веренности или иного документа, подтверждающего полномочия представителя)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  <w:t>настоящим даю согласие на обработку ____________________________________</w:t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 Ленинградской области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х персональных данных (персональных данных представляемого) и подтверждаю, что давая такое согласие, я действую своей волей и в своих интересах (в интересах представляемого)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: 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цель (цели) обработки персональных данных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по обработке моих персональных данных (персональных данных представляемого) для достижения указанных целей в соответствии с требованиями, установленными Федеральным законом от 27 июля 2006 года N 152-ФЗ "О персональных данных" и принятыми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_______ ___________________________________</w:t>
      </w:r>
    </w:p>
    <w:p>
      <w:pPr>
        <w:pStyle w:val="Normal"/>
        <w:autoSpaceDE w:val="false"/>
        <w:ind w:left="-851"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  <w:tab/>
        <w:tab/>
        <w:t xml:space="preserve">            (подпись)</w:t>
        <w:tab/>
        <w:tab/>
        <w:t xml:space="preserve">                         (фамилия, инициалы)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анные соответствуют предъявленным документам, удостоверяющим личность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 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  <w:tab/>
        <w:tab/>
        <w:t xml:space="preserve">    (подпись)    (фамилия, инициалы должностного лица, принявшего документ)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…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Ь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в конкурсную комиссию претендентом</w:t>
      </w:r>
    </w:p>
    <w:p>
      <w:pPr>
        <w:pStyle w:val="Normal"/>
        <w:autoSpaceDE w:val="false"/>
        <w:ind w:left="-851" w:firstLine="425"/>
        <w:jc w:val="center"/>
        <w:rPr/>
      </w:pPr>
      <w:r>
        <w:rPr>
          <w:b/>
          <w:sz w:val="28"/>
          <w:szCs w:val="28"/>
        </w:rPr>
        <w:t>на замещение должности главы администрации  Торковичского сельского поселения Лужского муниципального района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претендент на должность главы администрации Торковичского сельского поселения  Лужского муниципального района Ленинградской области___________________________________________________________________</w:t>
      </w:r>
    </w:p>
    <w:p>
      <w:pPr>
        <w:pStyle w:val="Normal"/>
        <w:autoSpaceDE w:val="false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  Имя  Отчество</w:t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в комиссию нижеследующие документы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1701"/>
        <w:gridCol w:w="1715"/>
        <w:gridCol w:w="16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или коп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ручно заполненную и подписанную анкету (по форме, утвержденной распоряжением Правительства Российской Федерации от 26.05.2005 № 667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 и/или паспорт гражданина иностра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ую книжку / надлежащим образом заверенную копию трудовой книжки (заверенную нотариально или кадровой службой по месту работы (службы)) или иные документы, подтверждающие трудовую (служебную) деятельность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оинского учета - для граждан, пребывающих в запасе, и лиц, подлежащих призыву на воен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едицинской организации об отсутствии заболевания, препятствующего поступлению на муниципальную службу (Учетная форма № 001-ГС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за год, предшествующий году подачи заявления, об имуществе и обязательствах имущественного характера, а также сведения о доходах за год, предшествующий году подачи заявления, об имуществе и обязательствах имущественного характера своих супруги (супруга) и несовершеннолетних детей по формам, утвержденным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 (по форме, установленной Правительством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цветные фотографии размером 3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с предыдущего места службы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Документы поданы «_____» ________  2019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представившего документы 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Документы приняты «_____» ________  2019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Уполномоченный представитель, назначенный решением совета депутатов от                                                                         ___________ 2019 года № 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6:00Z</dcterms:created>
  <dc:creator>sektor</dc:creator>
  <dc:description/>
  <dc:language>en-US</dc:language>
  <cp:lastModifiedBy>оон</cp:lastModifiedBy>
  <cp:lastPrinted>2019-09-24T16:52:00Z</cp:lastPrinted>
  <dcterms:modified xsi:type="dcterms:W3CDTF">2019-11-06T11:46:00Z</dcterms:modified>
  <cp:revision>2</cp:revision>
  <dc:subject/>
  <dc:title>Ленинградская область</dc:title>
</cp:coreProperties>
</file>