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9. 2019 года 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назначении членов конкурсной комисс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и  главы администрац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оркович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/>
      </w:pPr>
      <w:r>
        <w:rPr>
          <w:sz w:val="28"/>
          <w:szCs w:val="28"/>
        </w:rPr>
        <w:t>В соответствии  со ст. 37   Федерального закона    от 6.10.2003 года  № 131 «Об общих принципах организации местного самоуправления в Российской Федерации», частью 2 статьи 4 областного закона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совет депутатов Торковичского сельского поселения Лужского муниципального района РЕШИЛ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трёх членов в состав  конкурсной  комиссии   на замещение муниципальной должности главы администрации  Торковичского сельского поселения Лужского муниципального района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уль Н.А.</w:t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трова Г.В.</w:t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пова Т.А.</w:t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 Торкович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8"/>
          <w:szCs w:val="28"/>
        </w:rPr>
        <w:t>совета депутатов                                                                           Н.А.Грауль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5:00Z</dcterms:created>
  <dc:creator>sektor</dc:creator>
  <dc:description/>
  <dc:language>en-US</dc:language>
  <cp:lastModifiedBy>оон</cp:lastModifiedBy>
  <cp:lastPrinted>2019-09-30T18:46:00Z</cp:lastPrinted>
  <dcterms:modified xsi:type="dcterms:W3CDTF">2019-11-06T11:55:00Z</dcterms:modified>
  <cp:revision>2</cp:revision>
  <dc:subject/>
  <dc:title>Ленинградская область</dc:title>
</cp:coreProperties>
</file>