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етвертого созы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9.2019 года  № 10</w:t>
      </w:r>
    </w:p>
    <w:p>
      <w:pPr>
        <w:pStyle w:val="Normal"/>
        <w:autoSpaceDE w:val="false"/>
        <w:ind w:right="5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535" w:hanging="0"/>
        <w:rPr/>
      </w:pPr>
      <w:r>
        <w:rPr>
          <w:bCs/>
          <w:sz w:val="26"/>
          <w:szCs w:val="26"/>
        </w:rPr>
        <w:t xml:space="preserve">Об  объявлении конкурса на замещение </w:t>
      </w:r>
    </w:p>
    <w:p>
      <w:pPr>
        <w:pStyle w:val="Normal"/>
        <w:autoSpaceDE w:val="false"/>
        <w:ind w:right="5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главы администрации</w:t>
      </w:r>
    </w:p>
    <w:p>
      <w:pPr>
        <w:pStyle w:val="Normal"/>
        <w:autoSpaceDE w:val="false"/>
        <w:ind w:right="5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рковичского  сельского поселения 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2"/>
        <w:spacing w:lineRule="atLeast" w:line="240" w:before="0" w:after="0"/>
        <w:ind w:left="0" w:right="535" w:firstLine="540"/>
        <w:jc w:val="both"/>
        <w:rPr/>
      </w:pPr>
      <w:r>
        <w:rPr>
          <w:b w:val="false"/>
          <w:sz w:val="26"/>
          <w:szCs w:val="26"/>
        </w:rPr>
        <w:t>Совет депутатов  Торковичского сельского поселения Лужского муниципального района 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6"/>
          <w:szCs w:val="26"/>
        </w:rPr>
        <w:t xml:space="preserve">1.Объявить конкурс  среди претендентов на право замещения должности муниципальной службы – главы администрации Торковичского сельского поселения </w:t>
      </w:r>
      <w:r>
        <w:rPr>
          <w:bCs/>
          <w:sz w:val="26"/>
          <w:szCs w:val="26"/>
        </w:rPr>
        <w:t>Луж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6"/>
          <w:szCs w:val="26"/>
        </w:rPr>
        <w:t>2.В конкурсе могут принять участие граждане РФ, отвечающие требованиям  Положения о конкурсе на замещение должности главы администрации Торковичского сельского поселения Лужского муниципального района (раздел 4 «Условия конкурса»), утвержденного решением совета депутатов Торковичского сельского поселения Лужского  муниципального района  от 30.09.2019 года № 7.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6"/>
          <w:szCs w:val="26"/>
        </w:rPr>
        <w:t>2.1. Проект контракта главы администрации  Торковичского сельского поселения Лужского муниципального района, который утвержден решением совета депутатов № 8 от 30.09.2019 года,  подлежит опубликованию одновременно с опубликованием настоящего решения.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6"/>
          <w:szCs w:val="26"/>
        </w:rPr>
        <w:t>3.Граждане РФ, желающие участвовать в конкурсе, могут лично сдать документы, предусмотренные п. 4.2 раздела 4 Положения о конкурсе на замещение должности главы администрации Торковичского сельского поселения Лужского муниципального района  в течение 20 дней со дня публикации настоящего решения совета депутатов в газете «Лужская правда»  по адресу: Ленинградская область Лужский район п.Торковичи ул.2-я Гражданская д.1, в рабочие дни с 15 до 17 часов, телефон для справок 8(81372)78-844, уполномоченному советом депутатов представителю:</w:t>
      </w:r>
    </w:p>
    <w:p>
      <w:pPr>
        <w:pStyle w:val="Normal"/>
        <w:autoSpaceDE w:val="false"/>
        <w:ind w:right="-5" w:firstLine="36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Ведущему специалисту администрации Торковичского сельского поселения Юденковой Е.А.  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6"/>
          <w:szCs w:val="26"/>
        </w:rPr>
        <w:t>4.Последний срок подачи документов 22 октября 2019 года.</w:t>
      </w:r>
    </w:p>
    <w:p>
      <w:pPr>
        <w:pStyle w:val="Normal"/>
        <w:autoSpaceDE w:val="false"/>
        <w:ind w:right="-5" w:firstLine="360"/>
        <w:jc w:val="both"/>
        <w:rPr>
          <w:sz w:val="18"/>
          <w:szCs w:val="18"/>
        </w:rPr>
      </w:pPr>
      <w:r>
        <w:rPr>
          <w:sz w:val="26"/>
          <w:szCs w:val="26"/>
        </w:rPr>
        <w:t>5.Конкурс проводится 25 октября 2019 года, в 15-00 часов, в здании администрации поселения по адресу: Ленинградская область Лужский район п.Торковичи ул.2-я Гражданская д.1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6"/>
          <w:szCs w:val="26"/>
        </w:rPr>
        <w:t>6.Настоящее решение  опубликовать в газете « 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6"/>
          <w:szCs w:val="26"/>
        </w:rPr>
        <w:t>Глава  Торкович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Н.А.Грауль</w:t>
      </w:r>
      <w:r>
        <w:rPr>
          <w:sz w:val="28"/>
          <w:szCs w:val="28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6:00Z</dcterms:created>
  <dc:creator>sektor</dc:creator>
  <dc:description/>
  <dc:language>en-US</dc:language>
  <cp:lastModifiedBy>оон</cp:lastModifiedBy>
  <cp:lastPrinted>2019-09-30T18:49:00Z</cp:lastPrinted>
  <dcterms:modified xsi:type="dcterms:W3CDTF">2019-11-06T11:56:00Z</dcterms:modified>
  <cp:revision>2</cp:revision>
  <dc:subject/>
  <dc:title>Ленинградская область</dc:title>
</cp:coreProperties>
</file>