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Торкович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</w:rPr>
        <w:t>четвертого 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сентября  2019 года  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бразовании постоянных депутатских комисс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Торковичского сельского 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орковичского сель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" w:hanging="0"/>
        <w:jc w:val="both"/>
        <w:rPr/>
      </w:pPr>
      <w:r>
        <w:rPr>
          <w:sz w:val="28"/>
          <w:szCs w:val="28"/>
        </w:rPr>
        <w:t xml:space="preserve">1.Образовать при совете депутатов Торковичского сель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постоянные депутатские комиссии с численным соста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оянная депутатская комиссия бюджету, налогам и экономическому развитию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остав комиссии 4 депутата: председатель комиссии и 3 члена комиссии (глава поселения  и 2 председателя комисс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ая депутатская комиссия по вопросам муниципального имущества, вопросам  ЖКХ, благоустройства, энергетики и окружающей сре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состав комиссии 5 депутатов: председатель комиссии и 4 члена комиссии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- Постоянная депутатская комиссия по вопросам здравоохранения, социальной защиты населения, культуры, делам молодежи, физкультуры, спорту, связям с общественностью и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остав комиссии 5 депутата: председатель комиссии и 4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ерсональный количественный состав комиссий сформировать  на основании  личных  письменных  заявлений депу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Депутат  совета депутатов  может быть членом не более  двух постоянных депутатски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Признать утратившим силу решение совета депутатов  от  «25» сентября 2014 года № 5  «Об образовании постоянных депутатских комисс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шение опубликовать в газете « Луж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 xml:space="preserve">Глава Торковичского сельского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совета депутатов                                                                           Н.А.Грауль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7:00Z</dcterms:created>
  <dc:creator>sektor</dc:creator>
  <dc:description/>
  <dc:language>en-US</dc:language>
  <cp:lastModifiedBy>оон</cp:lastModifiedBy>
  <cp:lastPrinted>2019-09-30T19:37:00Z</cp:lastPrinted>
  <dcterms:modified xsi:type="dcterms:W3CDTF">2019-11-06T11:57:00Z</dcterms:modified>
  <cp:revision>2</cp:revision>
  <dc:subject/>
  <dc:title>Ленинградская область</dc:title>
</cp:coreProperties>
</file>