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кович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сентября  2019 года  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утверждении персонального сост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оянных депутатских комиссий, назначен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личных заявлений депутатов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орковичского сель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сональный состав постоянных депутатских комиссий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остоянную депутатскую комиссию по бюджету, налогам и экономическому развитию поселения избрать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уль Нину Александровну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стьянинова Сергея Александрович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Алексея Борисович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аченко Лидия Федо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стоянную депутатскую комиссию по вопросам муниципального имущества, вопросам  ЖКХ, благоустройства, энергетики и окружающей среды избрать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ова Алексея Борисович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жева Михаила Владимирович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рауль Николая Эдуардович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вал Галину Ивановн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ициевскую Елену Владимиров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тоянную депутатскую комиссию по вопросам здравоохранения, социальной защиты населения, культуры, делам молодежи, физкультуры, спорту, связям с общественностью и СМИ избрать: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естьянинова Сергея Александровича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ову Галину Викторов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уль Нину Александров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пову Татьяну Альбертов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вал Галину Ивано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Глава Торковичского сельского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совета депутатов                                                                           Н.А.Грауль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8:00Z</dcterms:created>
  <dc:creator>sektor</dc:creator>
  <dc:description/>
  <dc:language>en-US</dc:language>
  <cp:lastModifiedBy>оон</cp:lastModifiedBy>
  <cp:lastPrinted>2019-09-30T19:43:00Z</cp:lastPrinted>
  <dcterms:modified xsi:type="dcterms:W3CDTF">2019-11-06T11:58:00Z</dcterms:modified>
  <cp:revision>2</cp:revision>
  <dc:subject/>
  <dc:title>Ленинградская область</dc:title>
</cp:coreProperties>
</file>