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Торковичского сельского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поселения</w:t>
      </w:r>
    </w:p>
    <w:p>
      <w:pPr>
        <w:pStyle w:val="Normal"/>
        <w:jc w:val="center"/>
        <w:rPr/>
      </w:pPr>
      <w:r>
        <w:rPr>
          <w:sz w:val="28"/>
        </w:rPr>
        <w:t>четвер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 сентября  2019 года   № 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б избрании председателей состав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оянных депутатских комиссий </w:t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Торковичского сельского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еления РЕШИЛ:</w:t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Избрать председателей постоянных  депутатских комиссий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постоянную депутатскую комиссию по бюджету, налогам и экономическому развитию поселения избрать председателем Грауль Нину Александров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стоянную депутатскую комиссию по вопросам муниципального имущества, вопросам  ЖКХ, благоустройства, энергетики и окружающей среды избрать Иванова Алексея Борисовича;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стоянную депутатскую комиссию по вопросам здравоохранения, социальной защиты населения, культуры, делам молодежи, физкультуры, спорту, связям с общественностью и СМИ избрать Крестьянинова Сергея Александр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 вступает в силу с момента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Решение опубликовать в газете « Лужская прав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/>
      </w:pPr>
      <w:r>
        <w:rPr>
          <w:sz w:val="28"/>
          <w:szCs w:val="28"/>
        </w:rPr>
        <w:t xml:space="preserve">Глава Торковичского сельского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 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/>
      </w:pPr>
      <w:r>
        <w:rPr>
          <w:sz w:val="28"/>
          <w:szCs w:val="28"/>
        </w:rPr>
        <w:t>совета депутатов                                                                           Н.А.Грауль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58:00Z</dcterms:created>
  <dc:creator>sektor</dc:creator>
  <dc:description/>
  <dc:language>en-US</dc:language>
  <cp:lastModifiedBy>оон</cp:lastModifiedBy>
  <cp:lastPrinted>2019-09-30T19:42:00Z</cp:lastPrinted>
  <dcterms:modified xsi:type="dcterms:W3CDTF">2019-11-06T11:58:00Z</dcterms:modified>
  <cp:revision>2</cp:revision>
  <dc:subject/>
  <dc:title>Ленинградская область</dc:title>
</cp:coreProperties>
</file>